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IN, by Gordon Dav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 BinHex format text file (ignoring leading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il headers) into a MacBinary file.  To compile it, run 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put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xbin :== $disk:[directory]xb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IN.COM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xbin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file to outfile.  The optional parameter /MACNAME=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filename field of the MacBina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compiles and links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