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TRUCTUR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to search fortran source,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tructure.  Originally written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 structures, it is also usefull for dis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low of control in an unfamilar set o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le consists of a file of file names to be sear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er line, .NAX file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rom STRUCTURE, default to STRUCTURE.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leaves STRUCTURE.TMP file around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ing of subroutine name, called routine,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iseword file consists of a file of entry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regarded, for example, all DRS Monitor rout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file given = no noise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subroutine MODENT is disregarded as a v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module.  The file name is used instea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MOD's to be run through STRUCTURE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MODS will show up as different root seg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