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A T C H D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the WATCHDOG program.  The origi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 DECUS tape (unknown authors) and was re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gram is to monitor interactive processes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off that have been inactive for a specifi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nteractive process is a process that is attached to a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an be network process, a spawned pro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.  WATCHDOG does not car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a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file is included to build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DOG.BLD.  To build WATCHDOG type the following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WATCHDOG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n answer the questions as they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WATCHDOG you may use WATCHDOG.COM command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should be modified to reflect your desired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.  The following command should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tartup command file SYS$MANAGER:SYSTARTU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SYS_UTILITY:WATCHD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ivileges are required to ru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KRNL</w:t>
        <w:tab/>
        <w:t>- may change mode to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NAM</w:t>
        <w:tab/>
        <w:t>- may insert in system logical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CH</w:t>
        <w:tab/>
        <w:t>- may create detach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APM</w:t>
        <w:tab/>
        <w:t>- may change process sw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MBX</w:t>
        <w:tab/>
        <w:t>- may create temporar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</w:t>
        <w:tab/>
        <w:t>- may affect other processe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</w:t>
        <w:tab/>
        <w:t>- operato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logical names needed to run to WATCHD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DOG_OPER_FLAG - Specifics which operator termina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receive WATCHDOG operator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OPCDEF macro defines symbolic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operator terminal types.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coded vector is construct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desired symbolic names in a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eration.  The list of the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their functions are give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erator terminal type.  Symbol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the WATCHDOG.COM so symbol name ne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 logically OR together.  Typic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C$M_NM_CE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CENTRL   - Centr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PRINT    - Print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C$M_NM_TAPES    - Tape Oper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DISKS    - Dis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DEVICE   - Device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CARDS    - Card Devi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NTWORK   - Networ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CLUSTER  - VAXclust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SECURITY - Secur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1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2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3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4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5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6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7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8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9 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10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11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C$M_NM_OPER12   - System Manager Defined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DOG_INTERVAL  - Defines the Interval that WATCHDO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ke up and look for idle proc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lue must be specified in whole min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ypical value is 5 minutes ("0 00:05:00.0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DOG_START_MSG - Defines the system wide default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TCHDOG will start taking idl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 every interval after that until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no long idle or the process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TCHDOG_START_MSG value should b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umber greater than 0.  A value of 0 means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y idle action.  A valu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ans start taking idle a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value (WATCHDOG_START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wake up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ATCHDOG_INTERVAL).  A typical value i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means if the WATCHDOG_INTERVAL is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s that WATCHDOG will begin warning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es starting at at 1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interval after that until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ged off or until CPU time or buffer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 b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DOG_STOP_PROC - Defines the system wide default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CHDOG should perform the stop action o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es.  WATCHDOG_STOP_PROC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whole number greater than 0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ns do not stop action.  A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 0 means take stop action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(WATCHDOG_STOP_PROC)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ke up interval (WATCHDOG_INTERVAL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ical value is 6, which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CHDOG_INTERVAL is set to 5 minu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CHDOG will take stop action on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ve been idle f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ntinuing lets understand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flags - Are single bit flags to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options.  These opti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logical name they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/clea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le action  - The action WATCHDOG take when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le.  The default idle actions that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action  - The action WATCHDOG take when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p.  The default stop actions that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dog Defaul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 Put Header Messages on Warning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 Do Not Notify Operator When Id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aken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  Do Not Notify Operator When Stop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aken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 Tell User Idle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 Tell User Stop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 Do Not Log in Log File When Id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  Do Not Log in Log File When Us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.  Attempt to Disconnect User If 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p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OG_FLAGS     - Defines the system wide default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rs.  Specifics which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by default when WATCHDOG is ru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DEF macro from WATCHDEF.MLB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mbolic names for flag.  The bi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or is construct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sired symbolic names in a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.  The list of the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he function are given below.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 in the WATCHDOG.COM procedure s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s can be logically ORed together.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FLAGS = USER_M_NO_DISCONNECTIONS .or. USER_M_NOTIFY_OPER_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DEFINE/SYSTEM/NOLOG WATCHDOG_FLAGS     "''FLAGS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_OPER_TIMESTAMP       1 ! No Operator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_HEADER_MSG</w:t>
        <w:tab/>
        <w:t xml:space="preserve">          2 ! No Header Message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TIFY_OPER_WARNING     4 ! Notify Operator When Warn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TIFY_OPER_LOGOFF      8 ! Notify Operator When Logof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_NOTIFY_USER_WARNING 16 ! No User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_NOTIFY_USER_LOGOFF  32 ! No User Logof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LOG_WARNING            64 ! Log File Message When Warn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! (The Abov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!            Yet Impleme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LOG_LOGOFF            128 ! Log File Message When Logof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! (The Abov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!            Yet Impleme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NO_DISCONNECTIONS     256 ! Not Disconn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_M_FORCEX                512 ! Use Forcex Before Logging Of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OG_FORCEX    - Defines the system wide decimal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sued by $FORCEX system servi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to be logged off (only appli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CEX flag is set in their option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is 268444028 or %X10002172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$_FORCEDEXIT (8572 dec or 2172 hex)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ed with STS$M_INHIB_MSG (268435456 d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00000 hex) to suppress an extra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ce exiting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OG_TIMESTAMP - Defines the frequency timestam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)         should be send to the operator. 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_M_NO_OPER_TIMESTAMP is set in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then no logical name nee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OG_EXCEPTI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Comment Out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Defines file containing the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ride the default start messag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ss, and option values. Exceptio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type entity [{startmsg!DEFAULT} [{stopproc!DEFAULT} [{flags}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recordtype -&gt; ACCOUNT    -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!USERNAME   -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PROCESS    -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TERMINAL   -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IDENTIFIER - Rights Identifier or U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entity     -&gt; A fixed or single wildcar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fixed or wildcard identifier/U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named the process may own or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startmsg   -&gt; See definition logical WATCHDOG_START_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lue overrides the logica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the logical's value is desire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word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stopproc   -&gt; See definition logical WATCHDOG_STOP_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lue overrides the logica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the logical's value is desire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word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flags      -&gt; See definition logical WATCHDOG_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exception instead of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the default is value of WATCHDOG_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Exception Rec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BOSS</w:t>
        <w:tab/>
        <w:tab/>
        <w:tab/>
        <w:t>! Never Logoff User With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USER   5</w:t>
        <w:tab/>
        <w:tab/>
        <w:t>! Warn these Accounts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5th idle Interval But Nev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SYS*   2 10</w:t>
        <w:tab/>
        <w:tab/>
        <w:t>! Warn any Account 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with "SYS" at 2nd idl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and log them out at 10th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DB*USER DEFAULT 7 512</w:t>
        <w:tab/>
        <w:t xml:space="preserve">! Warn any Account Nam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with "DB" and ending with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at the system wide defaul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and log then out at the 7th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interval.  There option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says they should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first by trying a disconn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that does not work th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FORCEX assuming the defaul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do specify NO_DIS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*TST DEFAULT DEFAULT 12 ! Any Account Name Ending with "T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!   should be send warn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and logged out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wide startmsg and stop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defaults.  The Option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Instructs Watchdog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!   the Operator when a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sen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  or a Log ou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Same Type of Syntax May be used for All Other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  Except for entity specification for Terminal,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  Terminal Must Been with One significant Letter an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a 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OP*:                    ! Never Log Any One off of Cons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Identifier Entities May be Expressed in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[n,m]          &lt;n,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[name1,name2]  &lt;name1,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[name]   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%Xhex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(any above of number or name may also b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[1,4]                ! Never Logoff Any One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!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&lt;1,*&gt;                ! Never Logoff Any One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!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[SYSTEM,MANAGER]     ! Never Logoff Any One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!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[MANAGER]            ! Never Logoff Any One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!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MANAGER              ! Never Logoff Any One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!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urther improvements/wishlist can be made to the author bel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note if Watchdog does disappear, messages are us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nsole and a file WATCHDOG.DMP is created.  Or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es due to Watchdog the system dump will in SYSDUMP.DMP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s files and contact the author below if you want fur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H. Walro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50 Lakecrest Drive #4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0</w:t>
        <w:tab/>
        <w:tab/>
        <w:t>(301)474-29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