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gol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oads, displays and controls the menu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username and security levels as defined in the security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by 2 character code. Functions are of 2 types (actually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gram (called) or dcl procedure (spaw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the exit func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