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stallation (setup) instructions for Gol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Logical name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dit file [.com]setgo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change golf$root to be the location of the main 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change golf_cdd_path and golf_rdb_path to reflec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D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@[.com]setgolf to define logical names to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C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ter DMU, set default to dictionary path as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golf_cd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store dmu backup file [.dtr]cdd_dmu.bk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this contains cdd records, tdms forms, tdms requ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dms library, dtr procedures, dtr reports, dtr 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uild (define) empty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@[.com]buildrd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uild data base indexex (this may be don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@[.com]buildid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oad ex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enter datatrieve, set default to dictionary path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d for golf_cd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data base domains are sufixed with "_db" rms, dom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fixed with "_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load rms domains into data base using a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&gt; ready menu_db shar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tr&gt; ready menu_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&gt; menu_db = menu_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r&gt;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 supplied example data for the following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menu (this one is more than just examples, you'll keep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 the menu should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security (resticts access to the system by "level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uthorization, the higher the level number th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ccess, use a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golf_courses and course statistics (these are for examp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contain the data about our local golf cou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a few not so local as our people trav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[.exe]golferrs.exe to sys$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llowing are notes on where to find or minipulate the other pie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ore needs to be done to ru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the executable image is [.exe]gol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ource programs are in a text library ([.lib]golfsrc.tl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use [.com]srclibext.com to extrac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use [.com]srclibrep.com to repl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the cobol copy library is [.lib]golfcpy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object's are in [.lib]golfobj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 link procedure is supplied [.com]lnkgo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o build the error file look at and use [.com]golfer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ystem uses the Vax error messag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various .com and .rdo procedures exist, check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tdms request library is [.lib]golftdms.r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