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add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enter new golf course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first displays a form for standard couse data (name, address,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tc.), then displays a form on the bottom part of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a (tees type (Mens, Ladies, Championship), and the pars,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yardage and meters). If as in some of our courses not all 3 te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use gold (pf1) S to skip. Entry of both yards and meters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rds are entered meters will be calculated and vice ver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