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</w:t>
        <w:tab/>
        <w:t>Golf Handicap/Inform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:</w:t>
        <w:tab/>
        <w:tab/>
        <w:t>Fred Bas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G Bosw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 Box 4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rcoran, CA 9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209)992-2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:</w:t>
        <w:tab/>
        <w:t>pgmadds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gs due to incompatable tdms v1.7 fixed June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program is used to enter player's score cards into 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rst displays in a one line scrolled area the player names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(up or down) to change player name display until desired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visible. Enter any character in selection field and pres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golf course names are displayed in another one line scrolled area,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keys to select then mark with any character the desired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e tee types for that golf course are displayed, again us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o select to tees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enter date played and the unalted players scores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 all the adjustments and calculations need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