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inq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inquire into play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first displays a form for player name selection,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player data (name, address, fees, services, etc.), then display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part of screen containing the players golfing hist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dification is allow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