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  <w:tab/>
        <w:t>Golf Handicap/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:</w:t>
        <w:tab/>
        <w:tab/>
        <w:t>Fred Bas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G Bosw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 Box 4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rcoran, CA 9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209)992-2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nction Key Use in the TDMS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key help is also outlined on-line by "PF2" (help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gold (pf1) E</w:t>
        <w:tab/>
        <w:tab/>
        <w:t>-</w:t>
        <w:tab/>
        <w:t>perform cancel the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gold (pf1) C</w:t>
        <w:tab/>
        <w:tab/>
        <w:t>-</w:t>
        <w:tab/>
        <w:t>cancel function, return t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gold (pf1) D</w:t>
        <w:tab/>
        <w:tab/>
        <w:t>-</w:t>
        <w:tab/>
        <w:t xml:space="preserve">done with input (same as &lt;enter&gt; k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gold (pf1) S</w:t>
        <w:tab/>
        <w:tab/>
        <w:t>-</w:t>
        <w:tab/>
        <w:t>skip entry to this form (se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gmaddcrs/pgmchgc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