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T-241/VT-340 Color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FOR COLOR ON REGIS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LOR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VT-241, VT340 (or other color ReGIS terminal) is much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lor combinations other than Red-Blue-Green.  These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for the user to control his/her terminal colors.  A side-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connecting a color terminal is immediately given a set of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f the user does nothing, always set the system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ovide user flexi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Users may run programs to select thei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icitly or random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Users may "do their own thing" by putting a Set_Col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YS$LOGIN directory.  This will be executed at first log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like me) like to use this to get a fresh set of "random" colo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 - Gets any user some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O - Used if terminal is garbaged - runs Fix_Crt &amp; restor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 - Gets a new set of random, contra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 - Gets a new set of random, complementary ("artsy"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 - Gets a new set of random, similar (soft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 - Lists 64 choices and lets the use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 - An interactive/visual user cho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nyms (sort of) stand for: COlors, Old COlors, NEW COlors,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Soft COlors, Pick COlors, and (X)chang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lots of fun (if you have a VT-241/340), and the PCO and 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 nice user interface implemented in SM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replaces previous versions, and has been significant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T-340 terminals.  Program XCO now all allows setting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e, Lightness, and Saturation values (particularly for VT-34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ocumentation is contain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COLORS]COLORS_USER_DOC (for users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COLORS.MANAGER]COLORS_INSTALLER_DOC (for the installer/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  <w:tab/>
        <w:tab/>
        <w:tab/>
        <w:tab/>
        <w:t>Phone: 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