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nly things really needed in this directory are MAKE_TLB.COM and (possi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.COM.  The rest of the files are provided as examples, and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_TL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cedure creates a text library (.TLB) from all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.  The text library is DXC compressed aft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TLB.COM should be copied to the directory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AKE_TLB  text_library_name_to_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ration, the following new files are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library (compress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_TLB.COM - a procedure to extract the files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_IN_TLB.LIS</w:t>
        <w:tab/>
        <w:t>- a listing of the "critical" files not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text library (usually .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extensions .OBJ and .DIR, and anything which is already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extension .%LB), are not placed in the text library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sted in NOT_IN_TLB.LIS, because they usually are no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ternal names for files in the text library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s, except "." is replaced with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dures (MAKE_TLB.COM and EXTRACT_TLB.COM) are alway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library.  To extract all of the files from the tex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DC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B/EXTRACT=EXTRACT_TLB^COM/OUTPUT=EXTRACT_TLB.COM  library_name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@EXTRACT_TLB  library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T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IC command procedure which will extrac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text library created by MAKE_TLB.COM.  For example,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MAKE_TLB.TLB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@XTR MAKE_T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</w:t>
        <w:tab/>
        <w:tab/>
        <w:tab/>
        <w:tab/>
        <w:t>Phone: (505) 667-3270/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-5, MS/J572, 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