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CL is a multi-column lister.  It came from [us105394] on Pagesw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 produces an output file using the width of the printer in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 It's very useful for saving paper, etc., if your fi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L code was origina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son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2, Room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00 Wisconsi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hesda, MD 2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inspiration, 2CL was done by Dale E. Coy, Los Alamo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.  2CL is tailored specifically for LN03 printers, and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column listing.  However, it produces a side-by-side l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83 columns wide (each), making it useful for program lis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2CL_FORMDEF.COM is a form definition command which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for your site, depending on your method of doing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LN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  <w:tab/>
        <w:tab/>
        <w:tab/>
        <w:tab/>
        <w:t>Phone: 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