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Column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-Column Lister will copy an ASCII file into a file having two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for printing on an LN03 printer.  Note that the file is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printing on an LN03 printer.  The output file name gets a defaul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of .2C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CL input-file-name [/qualifi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TAB_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FTAB_EXPAND 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quilifier is positive, tab characters in the inpu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panded according to the manner in which the Fortran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 them.  By default (NOFTAB_EXPAND), tab characters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ry e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UTPUT=fil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file may be named explicitly by means of this qualifi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, the output file name has the same name as the input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.2CL  (TEST.TXT --&gt; TEST.2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WRAP 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qualifier is specified, a line which exceeds 83 colum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file will be continued on the following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ation line is flagged with the characters "==wrap=="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is truncated at 83 columns (/NOWRA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