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a couple of useful things for systems running VAX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rogram to update NOTES, access the unread count, an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there are no unread notes.  Automatically runs NOTES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notes.  This program contains undocumented inform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DEC in the future.  The program will have to be modifi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S$COMMAND.TPU file which improves the WPS editing interfac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 (similar to WPE).  An example of some of th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a NOTES$COMMAND.TPU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