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-FORTRAN Cross Referencer and Flow Cha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3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N. 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9) 939-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N  437-2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is a FORTRAN source cross-referenceing  and  flow  ch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 that  allows  the  user  to  look  at individual sour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ly saving the data for an overall SUPER INDEX) and 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variables  are  used  on  what  lines  and  how  they 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 the user can select for display/save for SUPER INDEX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variables  or COMMON blocks with the characteristics that h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 in-global/local,  assigned   value/not   assigned  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/unused,   imported/exported,   etc   in  any  combination. 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s the optional ability to show up to four additional 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for display during the regular and SUPER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storage location information (local, in COMM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by argumen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riable  type   (REAL   F_Floating,   structured   e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ing if an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in FUNCTION/SUBROUTINE  calls  (routine  used  i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selected tag of up to 3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saved for a SUPER INDEX listing (consisting of 6  data 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outlined  above) can be displayed with a great deal of flex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the data item selection, order and format (or saved in  an  IS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file for the user to work on directly).  A special o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INDEX allows the output of a list of module entry  point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 data  in and out by argument, the name of each argument and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, the name of any module which call that entry point  along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he  name  of  each variable passed in the corresponding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and it's type.  The resulting information supplied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follow the flow of data throughout a program or find th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selected data variable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lected, the user may at the same time generate a flow 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source  file  (optional  mini form available) current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anted, the user can generate in place of the SUPER INDEX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point  cross  reference  listing  showing  who calls who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 who (with optional graphical tree outpu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is written in two  sections.   Each  section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  toward  a different audience.  The first section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 1, 2, and 3 directed toward the end user who  only  se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 and  installed  INDEX  program  and GENERATE command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section consists of chapters 4, 5, and 6  directed  towar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manager/programmer  who  will  be  building,  install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is in the public domain and as  su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 at no cost to the user.  While every atte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made to write this program so that it will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at has been shown in this document, it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ranteed that all errors have been removed  or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obscure  or  pathological  cases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ct properly.  It is as good a  version  as  I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 able  to  make  it  as of this release.  Us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ed,  this  program  will  produce  the  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,   but  this  cannot  be  guaranteed  for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y problems are found, let  me  know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above  along  with the details of the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 a  sample  program  that  brings   on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 and  I  will  make  an  attempt  to fix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more, if you should make any bug fixe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,  make improvements or otherwise have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mprovements, let me know  so  that  they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ed   along   with   other   user   input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and releas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Note to Users of V3.05 an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read this document in the usage of the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RDER,  /REORDER , /ARGUMENT , /STORE and /STORAG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interaction has changed in V3.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Note to Users of V3.14 an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read this document in the usage of  the 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TATISTICS  as  its usage has been changed in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3.15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RUNNING INDEX 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 Continuation Lines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  Comments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  Simple INDEX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     SUPER INDEX 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1     Accumulating Data For Super Index 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2     Generating Super Index Listing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3     Saving SUPER INDEX Data For The User  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4     Using Saved SUPER INDEX Data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5     SUPER INDEX Argument Passing Listing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     Entry Point INDEX 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1     Accumulating Data For Entry Point Index 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2     Generating Entry Point Index Listing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     Flow Chart Generation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1     Format Control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2     Flow Chart Conventions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3     Flow Chart Symbols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     Switches Available 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     Switch Usage Chart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      Switch Useage By INDEX Operateing Mode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     Variable Type Selections With Switch Combinations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     Example 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2      Automatic Building Of Command Files To Gener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DEX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HOW USED MNEMONICS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ERROR MESSAGES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OURCE MODULE DESCRIPTIONS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BUILDING INDEX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INSTALLATION NOTES . . . . . . . . . . . . . . . .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RUNN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cases, the defaults for all source input  files  is  .F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libraries is .TLB and output files are .LI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types and formats  of  commands  to  INDEX,  contin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are  allowed  provided  that  they  comply  with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inuation character does not occur  in  the  middle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including any arguments it may have.  The entire switch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it may have must be complete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inuation character does not occur in the middle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 The complete file specification must be complet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nditions specified above are  not  followed,  the  res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a syntax error.  The continuation character is consid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en parsing the resultant command string and is replac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en shown on the second line of the list file page header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ollowing the continuation symbol are ignored.  The 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ntinuation line is of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pposed to the initial command prom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command line generated  has  a  maximum  length  of  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clud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s may contain comments provided  they  are 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rest of the command line by a "!".  All characters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 indicator are ignored.  This is not to  be  confus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OMMEN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Simp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enerating cross reference information for individual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  intent  on saving that data for a super index or entry po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INDEX can be run in 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[/option1[/option2[/output=filespec[...] file1[,file2[/librar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results of the cross reference of the file(s) specifie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ed  into  a  file with the same name as the first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n output file is specified, then that 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[/option_1[/output=file_spec[..]]] file_1[,file_2[/librar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ing from the first form in operation only in  that  contin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re not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tion of a super index is a two part process.  Part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accumulation of the data needed for the final super inde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two is the actual generation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1  Accumulating Data For Super Inde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 data  accumulated  from  multipl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is  stored in scratch data files, INDEX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ught up and not allowed to  exit  until  the  su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listing is generated or the data accumulat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at tim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irst brings up index by issuing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INDEX to issue th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then submit files for indexing and saving for  the 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   Even  though  the  data  is being saved for a super index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suppose the user has several files he wants t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per index on- MAIN, SUB1,SUB2,SUB3 and has library files LIB1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UB1 and SUB2 and LIB2 used by SUB3.  The proper command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GET_SUPER/OUTPUT=NL: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GET_SUPER/NULL SUB1,SUB2,LIB1/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GET_SUPER/NULL SUB3,LIB2/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output is  directed  to  the  null  device.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 switches  may  also  be appended to the command lin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quires.  Where the user wants to include in the ultimate 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 data  from  several  passes  over  the  same  source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choices  of  characteristics  and  still  have  a  way 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iate  between  them in the super INDEX, during the /GET_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 of  the  INDEX  use  the  /TAG="XXX"  switch  to  append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 in  addition  to the module name.  This user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being output during the super INDEX.  This option is  not 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ultiple  passes  over  one source file, it can be used to col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a super INDEX from any number of passes over  any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files  in  any  order  wanted.   By the use of the /SAVE_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he user need only make one pass over a given source, the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passes  over  the  table for different characteristic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 the  SUPER  INDEX,  using  the  /TAG  switch  to  no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.   Care  should  be  taken in the use of this switch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orks properly when the source  file  only  contains  one 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BROUTINE,  FUNCTION, BLOCKDATA, PROGRAM ).  If a file contain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source, then multiple passes over the  file  should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2  Generating Super Index List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data has been fully accumulated for the super index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listing is generated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DO_SUPER file_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ll the accumulated data is output to the specified  fi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super index can be controlled by the use of the /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/REORDER or /ORDER  switch  and  the  /INDENT  switch.  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presentation  of  the super index is with the variable/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at the beginning of a  line  followed  by  the  name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 that  they  were used in.  This format can be revi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VERSE  switch  which   exchanges   the   routine   name   for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/COMMON  name,  or  by  the  /REORDER  switch which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any permutation of the six(6) items  (variable/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routine name, tag field, storage, variable type and argument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sition.  Further format control is available by the u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DENT=x  switch  which  causes  information  for each sublevel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and put on a new line up to the maximum number  of  sub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.   Where  the  same data needs to be presented in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, the data can be saved for use by the next command line,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being lost as is the default case, append the switch /SAVE_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If the next command is a /DO_SUPER, than the same data  is  re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3  Saving SUPER INDEX Data For The Us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user wants to save the data  collected  for  the 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 and  manipulate it for his own use, he may do so by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ESERVE=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the SUPER INDEX command and the data  is  saved  und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 name in ISAM format.  An exampl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O_SUPER/PRESERVE=MAIN.DAT/TYPE/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data file is shown under the write up for th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ESERVE  .   If the user has additional data he wishes to put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created data  file,  he  may  do  so  by  the  u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DD_PRESERVE=file_spec  switch  instead  of  the  /PRESERVE=file_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 Both switches are used  in  the  same  way  except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spec  on the /ADD_PRESERVE switch is of a previously created IS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4  Using Saved SUPER INDEX Data - If the user  wants  t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saved  by the /PRESERVE and /ADD_PRESERVE switches to do a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then the /RESTORE=file_spec switch is  used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O_SUPER/PRESERVE=main.dat TT:/N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SUPER INDEX is then based on the data in the  ISAM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require the re-processing of th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5  SUPER INDEX Argument Passing Listing - There is a special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UPER  INDEX  that  a  list  of  all cross referenced modu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lists and outputs by module each argument, the  na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as  defined  in the argument list, and for each call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, the name of the module containing the call and  th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variable  passed in the specific argument position. 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UPER  INDEX  is  accumulated  by  using  the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ER  ,  all required data for the other fields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h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NDEX/GET_SUPER sub1,sub2,sub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any other switches the user may require.  The SUPER INDEX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CALL_ARGUMENT  output_file_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/DO_SUPER switch is  NOT  used  for  this  option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RDER  ,  /REORDER  ,  /REVERSE and /INDENT switches do not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PER INDEX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Entry Poin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tion of an entry point index like the super index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rt process.  Part one is the accumulation of the data nee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entry point index and part two is the actual  gener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and optional graphical tree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1  Accumulating Data For Entry Point Inde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 data  accumulated  from  multipl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is  stored in scratch data files, INDEX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ught up and not allowed to  exit  until  the 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  index   listing   is  generated  or  the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mulated up to that tim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irst brings up index by issuing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INDEX to issue th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then submit files for indexing and saving for  the 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   Even  though  the  data  is being saved for a super index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generated.  Using the same example as  in  the  super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proper command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GET_ENTRY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GET_ENTRY SUB1,SUB2,LIB1/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GET_ENTRY SUB3,LIB2/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modifying switches may be appended to the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/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2  Generating Entry Point Index List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data has been fully  accumulated  for  the  entry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the final listing is generated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DO_ENTRY file_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ll the accumulated  data  is  output  to  the  specified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witches are available to generate the two graphical outpu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user wishes to save the internal tables built for the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index  for  a  different printout, it can be saved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y including in the initial command line that buil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ry point index the switch /SAVE_ENTRY, and for each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where the user knows that he wants to still save the tab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 command  lines,  just keep Note that any subsequent comm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switch /DO_ENTRY will cause the data to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Flow Chart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w chart output can be generated  either  during  a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or  during the first part (data accumulation) of a SUPER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w chart option is enabled by the  appending  onto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he switch /FLOW_CHART or /CHAR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w chart that is generated by  INDEX,  is  displayed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ter  scan  manner.   After  building  an  internal form of th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, the print out routine starts at the upper left hand  corn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icture and scans down until the entire length of the strip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printed.  As each vertical scan has been completed, the 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 scan restarts at the top of the flow chart, and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previous colum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1  Format Contro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flow  chart  presentation  includes  the  mov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locks of code that have only only one input (via a jump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at code to a point adjacent to the jump and for jumps over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in length, the loading of a FLOW CONNECTOR adjacent to the ju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or  both  actions  can  be  overridden  by  argument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LOW_CHART or /CHAR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of code can be overridden by the  use  of  the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Flow Connectors can be overridden and fully drawn i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ll  jumps  show  by  the use of the argument NOCONNECTOR 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results  in  a  significant  decrease  in  run  time  an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 50% increase in pages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 version of the flow chart can be generated by the 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MINI or its synonym SMALL .  This smaller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hart contains less information than the full  size  version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 the  program  flow  in  a  smaller  area.  No labels or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2  Flow Chart Conven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2.1  Merge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ave some space both in memory and on print out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ing  of  source  lines into symbols is done.  generally like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erged with like types  where  appropriate:   all  I/O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the  auxiliary  statements  such  as OPEN or REWIND etc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for merging.  Also considered  are  contiguous  execute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on-executeable  statements.  Those lines that are candida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ing into a single flow chart symbol are then check to see if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 label attached that is the target of a branch somewhere,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then it is not merged, but is the start of a new symbol in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statements are candidates to be merged.  In the case of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, they are checked to see if  they  generate  any  bran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D= or ERR=).  if so they also start a new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2.2  Branch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DO  and  block  IF  statements,  all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 a branch will show that branch leaving from the right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symbol.  If the subject symbol is the  source  of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es  ( arithmetic IF, computed or assigned GOTO, or I/O with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= and ERR=) all the branches are considered to leave from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n that symbol and flow out to the right together along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line until the appropriate vertical line dedicated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target  label  is  reached,  then  that part of th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statement using that label as a target is considered  to 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horizontal line to go up or down t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2.3  Flow Line Junctions - With  even  a  moderate  size 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can  be  a  great  number  of flow lines moving around th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, many cross, some where they join and  others  where  they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to  jump  over  each  other.  In order to clarify junc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where two flow lines just happen to jump over each  oth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ction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is used.  It appears  when  a  flow  line  changes 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when  flow  lines  join.   This  can be a bit confusing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line from a multiple label branch statement merges or jo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with several vertical lines to specific labels and just jump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3  Flow Chart Symbols - As implemented at  this  time,  a  gen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 chart  picture  element  is  13  characters  wide  and 9 deep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ized ICON                 Mini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---&gt;*&lt;----&gt;                   --*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nnnn|     |                   |xxx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xxxxxxxxx |                   --*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-xxxxxxxxx-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x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xx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---&gt;v&lt;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field inside the "x"'s is the symbol  for  a  specific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r is simply the connector lines show extended through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low lines.  The symbol "nnnnn" represents the  value  o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that may be attached to this symbol (if any). 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lines actually  going  into  a  given  picture  element  and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,  a  given line and its corresponding direction arrow ma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w chart program generates the following symbo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box  used  to  represent  executeable  and  non  execut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not otherwise includ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|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 box, where the n's are the loop label (if any) and the x'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characters  of the loop control equation.  This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orms of the DO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DOnnnnn|           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xxxxxxx|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xxxxxxx|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INUE box, representing the CONTINUE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CONT- |            C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INUE  |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tatement.  Name of call routine inserted insi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|     ||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    ||            |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|     ||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/O including auxiliary lin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ll Size            Mini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   /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/              /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   /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rms of the IF and ELSEIF statements.  The labels T and F are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the right and bottom exits as appropriate to denote the .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.FALSE.   actions.   The  first  few  characters  of  the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are fitted inside the symb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Size     Mini(arith)     Mini(Logical)   Mini(Block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^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\      &lt; &gt;             &lt; T             &lt; 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       &gt;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\   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rms of the GOTO statement.  Assigned GOTO has the variab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, and the simple goto has the destination label inse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ll Size            Mini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  \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&gt;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  /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a label to  a  variable  for  assigned  GOTO.   The  labe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are inse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ll Size            Mini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     \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      &gt;            /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\     /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gram entry points, the name is inse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     )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      )            (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     )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flow control statement.  The first few characters of any tex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is inserted in the symb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PAUSE)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      )            (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     )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flow control statement.  The first few characters of any tex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is inserted in the symb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 STOP)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      )            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     )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low control statement.  The first few characters of  any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tement is inserted in the symb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RETURN)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      )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     )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flow control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 END )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      )            (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     )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NECTOR symbol is used when the destination of a jump is ove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distant.   In  that case the jump is to an immediately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nector which contains  the  label  of  the  destination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d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/   \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    )             &gt;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\   /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connector type of pixel has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---*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Lbl_1^Lbl_2|           --*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|     |           | +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|     |           __*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&gt;+&lt;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=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=VLbl_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---*---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the symbol above represents the most complex possibl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nnector pixel.  In actuality, it can vary from this form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area.  The flow lines in the connector pixel while show to g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directions  in  the  example above, are reversible, th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arrows indicate the direction.  Junctions between flow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dicated by a '*', other wise they are considered to not meet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around each other.  The other symbols are us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n connector symbol to the left  of  this  connector  is  an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for  a  statement that had an END= and/or ERR= in it.  Th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ends off to its right  a  horizontal  line  indica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 off  from  the  main program flow for both conditions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he output line from  the  I/O  symbol  joins  a  vertical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 for the specified label destination for either or bo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, the appropriate label is put up  to  differentiate  a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 is taking the 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three different symbols.  These are use when the connec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right  of  an  arithmetic  IF  statement.  All the 3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s come out the right side of  the  IF  symbol.  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 line from the IF meets a vertical line going to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estination labels, a junction occurs  and  the  appropri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(s)  are  included  to indicate which is/are being taken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d are up to three labels.  Lbl_1  is  use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 flow  back line going horizontally back to the pixel def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abel makes a junction with a vertical  line  going  t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 the  label  number  is  output  here.   Lbl_2  is  us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line coming from a flow control transfer statement form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ction with a vertical line going UP to the level of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the value of the label is put in this location.  Lbl_3 i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horizontal line coming from a flow control transfer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 junction with a vertical line going DOWN to the level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label, the value of the label is put in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low chart option is  not  generated 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command file generator GENERATE.COM and its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recommended for casual  use.   The  flow  ch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makes  extensive  use  of  CPU  time , Vir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paper .  During its operation  , 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he  system  working set size limitation, caus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deal of page faulting due to its repeated  sc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internal  tables  and  arrays  causing  both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the system in general to bog down. 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gram has completed its run , the pile of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to print out the resulting flow chart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e th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a hog, so use it  ONLY  on  an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 BASIS.  Use of the statistics option will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t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Switch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  /ADD_PRESERVE=file_spe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SUPER switch.  outputs SUPER INDEX data  to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M  file.   This is the same as the /PRESERVE switch excep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for the data already  exists  (been  crea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ESERVE switch).  See also /RESTOR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  /APPE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the output list file of this module  to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ist file.  Same as /MER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  /ARGUMENT - Used during simple INDEX .   Saves  informa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  of  variables as arguments in SUBROUTINE and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of the simple INDEX listing contains  that  informatio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how used information.  The format for each use is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 lll-CALLING_ARG_xxxxxx_nnnn where 'lll' is the lin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xxxxxx'  is the name of the routine in which that variable appea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gument, and 'nnnn' is a 4  digit  number  showing  what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t  is.   This  switch  is  not  needed to accumulate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the SUPE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  /CALL_ARGUM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pecial form of the SUPER INDEX.  It generates  a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ll  cross  referenced  modules with argument lists and outpu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each argument, the name of  the  argument  as  defin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list, and for each call to that entry point,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containing the call and the name of the variable pass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argument  position.   Data  for this form of the SUP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be accumulated using the switch  /GET_SUPER  an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generated, this switch is used not the /DO_SU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  /CALLED_BY_TRE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ly in the same command as /DO_ENTRY during the 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entry  point  cross-reference.   Orders  INDEX  to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 representation of the routes by  which  modules  ar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main routine.  The following flag characters can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in the table:  "*" means that the combination of nesting  dep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ymbol  length  would  normally  have forced at least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 name off the printing page (80/132  column),  but 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dentation  has  been  adjusted to allow room for the symbol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, "?" indicates that this entry point is called but has not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in  any  of  the modules processed for this entry point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, "#"  indicates  that  this  entry  point  has  been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ly  and no further processing has been done as to do so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an endless loop.  See also /CALLING_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6  /CALLING_TRE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ly in the same command as /DO_ENTRY during the 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entry  point  cross-reference.   Orders  INDEX  to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 representation of the calling tree.  the main progra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side,  and  indented for each level of call.  The following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follow the symbol in the table:   "*"  means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 of  nesting  depth  and symbol length would normal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at least part of the entry point name  off  the  printing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0/132  column),  but  instead  the  indentation has been adju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room for the symbol and flags, "?"  indicates  that  this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is  called  but  has  not  been  defined  in any of the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for this entry point cross  reference,  "#"  indicat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point has been called recursively and no furthe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done as to do so would have been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/CALLED_BY_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7  /CHANG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list file and save for super index only thos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have  been  assigned  a  value  in  the  source  file. 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NCHANGED, /USED, and /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8  /CHART[=[NOMOVE][:][NOCONNECTOR][:][MINI][:][SMALL]]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simple INDEX or gathering data  for  SUPER  INDEX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flow chart of the module currently being cros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 arguments  allow  modification  of  the  Flow-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Normally all blocks of code that have only one input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some sort of jump, are moved to a location adjacent to th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at  jump.   the  argument  NOMOVE  will  disable  that 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ll jumps to a location over 3 pages distant  are  not 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 rather  the  flow  line  from  the  jump  statement  goes  to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djacent FLOW-CONNECTOR.  The  argument  NOCONNECTOR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 this  this  feature.   Note  that  the use of the NOCONN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will decrease run time and page faulting a significant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xpense of approximately 50% more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 MINI or its synonym SMALL  will  produce  a  re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flow chart.  Same as /FLOW_CHAR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9  /COMMENT=" "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insert into the second  line  of  the 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any comments that he may wish to include.  The commen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0  /COMMON_BLOCK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COMMON blocks by name in each module.  Can be  mod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ED, /UNUSED, /CHANGED, /UNCHANGED.  The COMMON block name t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of all the variables contained within it.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is displayed by the name "(BLANK_COMMON)".  As an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the user to separate out common blocks from modules wher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1  /DEBU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debug lines as executeable source (FORTRAN /D_LINES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2  /DELE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SPOOL  or  /PRINT  switches,  causes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  to  be  deleted  after  the print symbiont ha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file.  If used without the /SPOOL or /PRINT switch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output  file  will  be deleted upon completion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3  /DEPTH=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output of the graphical calling/called  by  tree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point  cross  reference, all subroutines nested deep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value will not be output.  No indication will be made 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 names that may have bee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4  /D_LINES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debug lines as executeable source.  Same as /DEBU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5  /DO_ENT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reviously accumulated data, generate a  listing  of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,  who  they  call,  and  who  they  are  called  by.  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ALLING_TREE, /CALLED_BY_TREE and /NO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6  /DO_SUP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previously  accumulated  data,  generate  a  SUPER 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7  /EXPOR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ose variables set by the current module for use  b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.   Variables with the following characteristics ar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xport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(in common) and set to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as  one  of  the  arguments  in  the  SUBROUTINE/function/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nd set to a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gument in a FUNCTION call (not statement func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n argument in a call statement and set to a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ss through values from other  modules  and  only  used  as  a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are considered imported variab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UNCTION/entry point name which is assigned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/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8  /EXTEND_SOUR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the length of the line considered part of the sourc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 72  to column 132.  This can also be implemented by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statement i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9  /FILE_NA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ENTRY switch.  causes  the  name  of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 the  specified  module  to  be  output  as  par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/called BY tabular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0  /FLOW_CHART[=[NOMOVE][:][NOCONNECTOR][:][MINI][:][SMALL]]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simple INDEX or gathering data  for  SUPER  INDEX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flow chart of the module currently being cros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 arguments  allow  modification  of  the  Flow-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Normally all blocks of code that have only one input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some sort of jump, are moved to a location adjacent to th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at  jump.   the  argument  NOMOVE  will  disable  that 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ll jumps to a location over 3 pages distant  are  not 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 rather  the  flow  line  from  the  jump  statement  goes  to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djacent FLOW-CONNECTOR.  The  argument  NOCONNECTOR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 this  this  feature.   Note  that  the use of the NOCONN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will decrease run time and page faulting a significant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xpense of approximately 50% mo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 MINI or its synonym SMALL  will  produce  a  re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flow chart.  Same as /CHAR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1  /GET_ENT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out  of  the  specified  source  file  all   entry 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nd save it for later output (no list file generated).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2  /GET_SUP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  the  information  in  the  current  source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  output  in  a  SUPER  INDEX.   The information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hered includes variable/COMMON name, type, storage, argument 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dule name also any tag field specified by the user.  See /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3  /GLOBA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 for output  and  SUPER  INDEX  only  global 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side in common).  See /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4  /HELP[= Option] Or [=( [/]option[,[/]option[.....]])]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help file.  for a particular subtopic us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ELP=subtop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it is a switch us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ELP=(/subtop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nest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ELP=([/]subtopic,[/]subtopic,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use of the /HELP switch, INDEX returns to its prompt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allowing  the  user  to directly ask for more help.  this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s any other commands that may reside on the sam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5  /IMPOR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ose variables imported from outside the current modu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 To  be  considered  to  be  imported, a variable must me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riteri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(reside in common) an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argument list of the defining  SUBROUTINE/function/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n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ed value form a functio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ppearing in a subroutine CALL which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hich  are  imported,  used  then  changed  (modified),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o be exported even though they fit in both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/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6  /INDENT=x - Format control  switch  for  SUPER  INDEX 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n indented listing to the depth indicated by "x" (x=0 to 5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 is "0".  for the sake of clarity,  "x"  should  be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or  equal to the number of items in the SUPER INDEX outpu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output is 2 items (variable/common name and  the  module  na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  of  the  switches /[RE]ORDER or /REVERSE and/or /TAG="xxxx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to the number and order of the items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7  /LIBRA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which this switch is appended is a text library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arched for input because of INCLUDE '(module_spec)' stat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8  /LIST=FILE_SPE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utput file when file name is other than input fi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as  /output=file_spec.   when  no output file spec is giv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utput file name is the same as that of the first inpu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See also /TYPE and /NUL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9  /LOCA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 for output and SUPER INDEX only  local  variables  (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side in common).  See /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0  /LO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module names as completed and command  lines  as  inp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/GET_SUPER and /GET_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1  /MER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the output list file of this module  to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ist file.  Same as /APPEN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2  /NARRO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formatted for listing on a  terminal  (80  col). 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index operation producing a listing.  See /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3  /NOENTRY_T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es the output of the tabular entry point table when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ry point cros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4  /NOINDE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es the listing of the INDEX cross-reference table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and  accumulate  for  SUPER INDEX operations.  Data sav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INDEX is not aff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5  /NOLIBRARY_FUNC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/do_entry.  any  undefined  entry  points  are 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 an  internal  list  of  fortran  library routines an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f a "$" in the name.  if either condition is met, the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printed out in the entry point cross reference.  note th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combination with the /SAVE_ENTRY switch, this switch  is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 when  used on the initial command line outputting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cross reference, and its effect is permanent for that sav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6  /NOSOUR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clude the source listing in the list file.  Used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index and accumulation for super index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7  /NUL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at the list file (if any) generated by 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irected to the null device (NL:) .  This is the same as /LIST=N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See also /TYPE /LIST and /OUTPU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8  /ORDER=major_item:minor_item[:tag1[:tag2[:tag3[:tag4]]]]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SUPER switch and is a super set of the /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  the SUPER INDEX data consists of  up  to  6  item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/COMMON  name,  module name in which that variable/COMM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efined, the tag (if specified) , the variable storage location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 usage information and variable type.  The normal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UPER INDEX is a major  heading  of  the  variable/COMMON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ll  the  module  names  (minor  items) applying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/COMMON name .  If the user does not want  the  default 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in  the  default order, these can then be over ridde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witch.  the items  wanted  are  specified  in  the 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and those available items that are not wanted are not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list.  the argument list must  be  a  minimum  of  two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 and  a  maximum of six(6) items with no repeats.  the six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specified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-for variable/COMMON name (VARIABLE or COMMON  can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 -for the defining modu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    -for the tag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-for the storage location information  (STORE  can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-for the argument usag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-for the variable type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s the same as /REORDER  .   Used  with  the  /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for SUPER INDEX forma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9  /OUTPUT=file_spe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utput file when output file name  is  other  than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  same as /LIST=file_spec See also /TYPE and /NUL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0  /PREPROCESS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reprocessor produced line numbers found in columns 73-80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 reference.   starts  scanning  at  column  80 and move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73, skipping blanks and nulls.  if no line number is f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 number obtained is kept (if the last line number is zero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set to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1  /PRI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the list file to the printer  upon  completion  of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index.  same as the /SPOOL switch.  See also /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2  /PRESERVE=FILENA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SUPER switch at SUPER INDEX generation tim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the data being used for the current SUPER INDEX being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aved in an ISAM file for the user to manipulate  with  his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ISAM file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is 197 bytes long and is broken up into 6 field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 of which are used as ISAM keys.  The first byte in each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nt of the number of ASCII characters that follow.   The  re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is a string of characters left justified and blank fill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 Name        Count   String  String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    Start  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     Loc    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VARIABLE        0        1        31  Variable/COMMON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MODULE         32       33        31  Name of module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TAG            64       65        31  User specified tag 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STORAGE        96       97        31  Variable storag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ARGUMENT      128      129        36  Variable argument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TYPE          165      166        31  Variab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AM file itself uses five (5) keys numbered zero(0)  to  four(4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key numbers corresponding to the field number shown abo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of the corresponding string (excluding the  count  byte)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field five(5) is not used as an ISAM key.  A sample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supplied that illustrates how to access the availabl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/RESTORE and /ADD_PRESERV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3  /REORDER=major_item:minor_item[:tag1[:tag2[:tag3[:tag4]]]]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SUPER switch and is a super set of the /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  the SUPER INDEX data consists of  up  to  6  item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/COMMON  name,  module name in which that variable/COMM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efined, the tag (if specified) , the variable storage location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 usage information and variable type.  The normal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UPER INDEX is a major  heading  of  the  variable/COMMON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ll  the  module  names  (minor  items) applying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/COMMON name .  If the user does not want  the  default 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in  the  default order, these can then be over ridde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witch.  the items  wanted  are  specified  in  the 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and those available items that are not wanted are not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list.  the argument list must  be  a  minimum  of  two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 and  a  maximum of six(6) items with no repeats.  the six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specified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-for variable/COMMON name (VARIABLE or COMMON  can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 -for the defining modu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    -for the tag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-for the storage location information  (STORE  can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-for the argument usag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-for the variable typ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s the same as /ORDER .  Used with the /INDENT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PER INDEX format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4  /RESTORE=file_spe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SUPER switch.  Uses the data  in  the 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file to create a SUPER INDEX output.  This data file having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the /PRESERVE and /ADD_PRESERV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5  /REVER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SUPER switch.  Causes the presenta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 INDEX  to  be  reversed.   Where  the  normal  form i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/COMMON block name followed by a list of all  the  module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referenced  by(with  any  specified tags), this switch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items to be the module names  followed  by  the  variable/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names for that module (with any specified tags).  U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DENT switch for SUPER INDEX forma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6  /SAVE_ENT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ENTRY switch.  Causes the internal  tabl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entry  point cross reference not to be deleted.  It is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ext command line's use unless that command does  not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/DO_ENTRY, in which case the data is lost.  This swit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eated on as many consecutive command lines as is  wanted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s of the switch /NOLIBRARY_FUNCTION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7  /SAVE_INDEX - After the completion of the current simpl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save for SUPER INDEX, the symbol table that was built is sav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use   by   the   next   command.    If   the   next   command 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O_SUPER,/do_entry  or  /GET_ENTRY,  then  the  data is lost. 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-ridden by one of the switches mentioned above, the  nex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data saved in the table, ignoring any input files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will  only  work  properly  if  the 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  only   one   source   module   (  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,FUNCTION,  or  BLOCKDATA  ).   If 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s  are  processed  using  the  same  /SAVE_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all the data from all  the  source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as if all the data items were in the last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8  /SAVE_SUP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SUPER switch.   After  the  comple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UPER INDEX, the data in the scratch files is saved for re-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ext command.  if the next command is not /DO_SUPER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is  lost.   This  switch  can be repeated on as many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 as is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9  /SPOO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the list file to the printer  upon  completion  of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index.  same as the /PRINT switch.  See also /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0  /STATISTICS[=opt_1[:opt_2[:opt_3]]]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index statistics about each source module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ule  listing  in the list file.  The statistics are in four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that can be selectively called up.  The /STATISTICS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  options is the same as /STATISTICS=RUN:TYPE . 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       all the internal statistics, times, line/page counts, e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     summary of all the types of source line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KEN       summary of all the tokens (known constructs)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    summary of all the fortran library routine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       all the above categories of statistics are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1  /STORA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simple INDEX to show the storage location of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Information printed out can take the following valu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mmon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tement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try_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lank_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ocal or the name of the COMMON block containing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s identical to /STOR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2  /STO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simple INDEX to show the storage location of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Information printed out can take the following valu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mmon_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tement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try_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lank_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rgument[_nnn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ocal or the name of the COMMON block containing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s identical to /STOR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3  /SYMBOL=XX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switches /CALLING_TREE and /CALLED_BY_TREE.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ot of the graphical tree to be the specified symbol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main program or tail end of the calling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4  /TAG="xxx...xxx"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GET_SUPER switch.  All variable or COMM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saved for output during a super INDEX  have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associated  with them.  During the super INDEX output, the ta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the associated tag appended in parren's to the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ropriate  module  name.  This allows the user to mak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over the same source file with different  selection  criter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out  during the super INDEX the results of all the pass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utput with the tags differentiating between the different inpu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specified  tag  can  be  no  more  than  31 character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5  /TRANSFER_ENT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switches /CALLING_TREE and /CALLED_BY_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ll references to entry points defined by ENTRY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redirected to the name of the SUBROUTINE/function in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en used in combination with the  /SAVE_ENTRY  swi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witch  is  only effective when used on the initial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 the  entry  point  cross  reference,  and  its  effec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for that saved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6  /TYPE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at the list file (if any) generated by 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irected to the user terminal (SYS$OUTPUT:) .  This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ST=TT: .  See also /NULL /LIST and /OUTPU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7  /UNCHANG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list file and save for SUPER INDEX only thos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re  found  not  to  be assigned a value in the specified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See /CHANGED, /USED, and /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8  /UNUS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list file and save for SUPER INDEX only thos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re  declared to exist in type, dimension, common etc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re never used.  See /CHANGED, /UNCHANGED, /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9  /US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list file and save for SUPER INDEX only thos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re  used  in  the  body  of  the  source .  Declared but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ignored.  See /UNUSED, /CHANGED, /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60  /VARIABLE_TYP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output of a  simple  index,  this  switch  ca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type  to be output in angle brackets just after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(if asked for) the storage information.  The typ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declaration that the variable is an array if it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61  /W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 are formatted for listing on  a  line  printer  (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).  This is the default value.  See /NARR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Switch Usag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of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G    D   A    G    D    D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   e    o   r    e    o    o        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t        g    t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         S   u         E    E w s d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    S    u   m    E    n    n I a a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   u    p   e    n    t    t t v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   e   n    t    r    r h 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    r   t    r    y    y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             y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DD_PRESERVE or        I    I    O   O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ESERVE or /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PPEND OR /MERGE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RGUMENT       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ALL_ARGUMENT          *    *    *   M    *    *    *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ALLED_BY_TREE         I    I    I   I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ALLING_TREE           I    I    I   I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ANGED or /UNCHANGED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ART OR /FLOW_CHART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MMENT         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MMON_BLOCKS  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BUG or /D_LINES      O    O    I   I    O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LETE          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PTH                  I    I    I   I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_LINES or /DEBUG      O    O    I   I    O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O_ENTRY               *    *    *   *    *    M    M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O_SUPER               *    *    M   *    *    *    *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PORT or /IMPORT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ILE_NAME              I    I    I   I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LOW_CHART OR /CHART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ENTRY              *    *    *   *    M    *    *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ER              *    M    *   *    *    *    *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LOBAL or /LOCAL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ELP                   *    *    *   *    *    *    *      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MPORT or /EXPORT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DENT                 I    I    O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BRARY                O    O    I   I    O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ST or /OUTPUT or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YPE or /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CAL or /GLOBAL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G                    O    O    O   O    O    O    O      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ERGE or /APPEND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ARROW or /WIDE 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ENTRY_TABLE          I    I    I   I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INDEX        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LIBRARY_FUNCTIONS    I    I    I   I    I    O    K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SOURCE       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ULL or /TYPE or       O    O    O   O    I    O    O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ST or /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[RE]ORDER or /REVERSE  I    I    O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UTPUT or /LIST  or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YPE or /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EPROCESSOR   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ESERVE or            I    I    O   O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STORE or /ADD_PRE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INT or /SPOOL 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STORE or /PRESERVE   I    I    O   O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/ADD_PRE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VERSE or /(RE)ORDER  I    I    O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AVE_ENTRY             I    I    I   I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AVE_INDEX     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AVE_SUPER             I    I    O   O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POOL or /PRINT 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ATISTICS      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ORAGE OR /STORE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ORE OR /STORAGE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YMBOL                 I    I    I   I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G                    I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RANSFER_ENTRY         I    I    I   I    I    O    K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YPE or /NULL or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ST or /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NCHANGED or /CHANGED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NUSED or /USED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ED or /UNUSED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ARIABLE_TYPE  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IDE or /NARROW        O    O    O   I    I    O    O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Optional in this 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Mandatory for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ohibited i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Ignored if used i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Applied only to first /DO_ENTRY/SAVE_ENTRY, result sav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/DO_ENTRY operations on saved data. Ignored if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ther than the first command in the saved data entry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es shown on the same line are mutually exclus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Switch Useage By INDEX Operate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the information given above, the great mass of 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still  be  confusing, so now let us take a look at wher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ly) used depending on the mode INDEX is  being  operated 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the section below, where two , three or four swit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stacked vertically  with  no  rows  separating  them,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o b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 possible  combinations  the  /LOG   switch   is 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 output file is generated (simple INDEX, accumulate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SUPER  INDEX,  SUPER  INDEX, or ENTRY POINT INDEX)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switches can be us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PPEND  /LIST    /PRINT  /NARROW  /COMMENT  /DELETE  /STATISTIC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MERGE   /OUTPUT  /SPOOL  /WID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nput files are used (simple  INDEX,  accumulate  data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 INDEX  or accumulate data for ENTRY POINT INDEX)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may be applied to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BUG     /LIBRARY  /PRE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_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above- under the specified operating modes-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witches may be appli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 Optional modifying switches that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     in addition to those shown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ELP      No oth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ENTRY No oth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O_ENTRY  /CALLING /CALLED /DEPTH /SYMBOL (graphical output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ILE /NOENTRY /NOLIBRARY /SAVE_ENTRY /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ER /VARIABLE_TYPE   /ARGUMENT /STORAGE /TAG (tag field's switch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/STOR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HANGED  /COMMON /EXPORT /GLOBAL /UNUSED (selection switch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NCHANGED        /IMPORT /LOCAL  /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HART             /NOINDEX       /NOSOURCE  /SAVE_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O_SUPER  /ORDER    /INDENT  /SAVE_SUPER   /PRE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ORDER                         /ADD_PRE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VERSE                         /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ALL_ARGUMENT       /SAVE_SUPER            /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ADD_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switches that apply to a simple INDEX are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ose  for /GET_SUPER except for /TAG which is ignored and no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switch is used as this is the default  operating 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CALL_ARGUMENT mode is a form of SUPER INDEX and data is gath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the same as for SUPER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  Variable Type Selections With Switch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use of various switch combinations, the  user  can 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ith specific characteristics.  As show below,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can be put together into 162 different combina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(unused)| |(unused)  | |(unused)| |(unused)| |(unused)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/COMMON | |/CHANGED  | |/EXPORT | |/LOCAL  | |/USED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| |/UNCHANGED| |/IMPORT | |/GLOBAL | |/UNUSED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ll the possible combinations are accepted by INDEX, not al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ful and may produce a null output.  Such switches as /IMPOR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PORT would normally  be  used  be  used  with  no  other 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 with the possible exception of /GLOBAL if you are inter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those items that are passed via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COMMON switch is most likely to be used in combinatio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OMMON  |(unused)  | |(unused)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/CHANGED  | |/USED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/UNCHANGED| |/UNUSED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OMMON switch looks at COMMON blocks as  a  complete  entit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used  in  combination  with  the  indicated  switches yie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ossibl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used)           /USED              /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used)     List all COMMON    List all COMMON    List all COM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s in module   blocks by name,    blocks by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block name      which contain any  which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riables that     variab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used at run    unused at run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.              Only appear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ype,DIM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MMON,VIRT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EQUIVALENCE,e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ANGED     List all COMMON    List all COMMON    List all COM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s by name,    blocks by name,    blocks by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ontain any  which contain any  which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that     variables that     unused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ssigned a     are assigned a     with some tha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.             value at run time. assigned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t compil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(DATA stat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NCHANGED   List all COMMON    List all COMMON    List all COM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s by name,    blocks by name,    blocks by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ontain no   which are used     which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riables that are at run time but    variables that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ed a value.  not assigned a     not used at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.             and are not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 value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(a completely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MMON block tha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andidate for remo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MMON block is liable to  contain  variables  with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,  the  entire  common  block  will  have  take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 of the highest precedence variable in a given cate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one  or more variables are CHANGED, then the whole common b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to  be  CHANGED  rather  than  UNCHANGED.   Similar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 USED takes precedence over UN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selection switches that are normally used together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(unused)| |(unused)| |(unused)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/GLOBAL | |/USED   | |/CHANGED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/LOCAL  | |/UNUSED | |/UNCHANGED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sed  in  combination,  these  switches  will  select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that have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nused)        /CHANGED                /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used)   List all variables  List all variables      List all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abels.         that have their value   that have not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in the current      their valu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ule.                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ED      List all variables  List all variables      List all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abels used at  that have their value   that are used at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time in the     set in the current      time but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odule.     module at run time.     changed 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NUSED    List all variables  List all variables      List all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abels declared that are not used      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at are not    at run time but are     declared to 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t run time.   assigned a value at     but are unus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ile time (DATE      run time and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PARAMETER).          assigned a valu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mpile tim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needed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andidat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selected by use of the switches above,  may  be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lled  down by the use of the /GLOBAL or /LOCAL switches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interested only in local variables or  those  res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M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1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a large program  with  many  subroutines  in  th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FOR,  SUB1.FOR,  SUB2.FOR,  SUB3.FOR,  SUB4.FOR.   A 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INDEX.COM  to  get  the  most  information  would  b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is to get the basic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ings and a list of all th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s in one output file MAIN.L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ED/LOG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ED/LOG/OUTPUT=MAIN/MERGE/FLOW SUB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ED/LOG/OUTPUT=MAIN/MERGE/FLOW SUB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w get all the imported and ex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s in each file and sa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INDEX with appropriate ta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/IMP/SAVE_IND/LOG/NULL/NOSOUR/NOIND/TAG="IMPORT"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saved data from previous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repeat for exporte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GET_SUP/EXP/LOG/NULL/NOSOUR/NOIND/TAG="EXPORT" MAI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/IMP/SAVE_IND/LOG/NULL/NOSOUR/NOIND/TAG="IMPORT" SUB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/EXP/LOG/NULL/NOSOUR/NOIND/TAG="EXPORT" SUB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/IMP/SAVE_IND/LOG/NULL/NOSOUR/NOIND/TAG="IMPORT" SUB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/EXP/LOG/NULL/NOSOUR/NOIND/TAG="EXPORT" SUB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G/DO_SUPER/MERGE/SAVE_SUPER/ORDER=NAME:MODULE:TAG:STORE:ARG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ce the Super INDEX informa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d, we can redispla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in a different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G/DO_SUPER/MERGE/ORDER=MODULE:TAG:NAME:STORE:ARG/INDENT=1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w look at COMMON block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AVE_IND/GET_SUP/COMM/USED/LOG/NULL/TAG="USED" MAIN,SUB1,SUB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/COMM/UNUSED/LOG/NULL/TAG="UNUSED" MAIN,SUB1,SUB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MMENT="COMMON BLOCK USAGE"/LOG/DO_SUPER/MERGE/ORDER=COMMON:MODULE:TAG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might also be interested in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s that might be eli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SOURCE/UNUSED/LOG/OUTPUT=MAIN/MERGE MAIN,SUB1,SUB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ally an entry point cross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ENTRY/LOG MAIN,SUB1,SUB2,SUB3,SUB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INT/DELETE/LOG/DO_ENTRY/MERGE/CALLED/CALLING/NOLIB/FILE/STAT M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2  Automatic Building Of Command Files To Generate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acilitate the building of command files to  generate  a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 reference  of  a  large program, I have supplied a comm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.COM to assist.  The inputs to this command file are:  a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prepared  before invocation, and the answers to questi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command file GENERATE.CO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command  file  does  not  include  the  op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 flow  charts  due  to the resource intensive require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ption.  See warning in section on flow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2.1  Data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 is nothing more than a list of file names, on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  line,  of  the  files in the program to be INDEXed.  If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requires a library file not available via the logic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$LIBRARY  or  is  the  system FORTRAN text library file, th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s placed on  the  same  line  as  the  file  that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separated by a comma and having the switch /LIBRARY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ssumption  is  made  by  GENERATE.COM,  that  is  ea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one  and  only  one source module (main program, BLOCK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, FUNCTION ).  If this assumption  is  not  correct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file, then precede its name in the data file by a "+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data file for a program with files MAIN, A, B,  C,  D  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C contains multiple sources)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,LIBFILE/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blank lines and left justified.  No include files are to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.  Default extensions are .FOR and .TLB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2.2  Running GENERATE.COM - To generate the command file,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builds  the  source file name list file in the form as out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Then the GENERATE command file is run  to  build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hat  will  actually  generate  the  cross reference.  Issu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GENER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ile will then come back with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file is used to generate a command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complete cross reference on a program consisting of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To use this command file, you must first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consisting of the names of each file that make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Each file on a separate line, left just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ource file requires a library file (.TLB), put its 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ine as the source file(separated with a comma) and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BRARY switch after it. If the logical name FORT$LIBRARY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 library file then this action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asks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ready to build the command file y[es] or n[o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ady to proceed then answer Y[ES] and continue,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erminates the comman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swering YES, the command file then asks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name of the generated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name is INDEX.COM .  if another name is wanted, the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cluding the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he command file 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name of the file containing the list of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name is INDEX.DAT .  if another name is wanted, the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cluding the extension.  The third question is then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name of the list file the command file is direct out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the file that will eventually contain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reference output.  The default answer is MAIN.LIS or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another name, then the default extension is .LIS .  The las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question before generating the command file is then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source file listings [Y/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N , this allows the user with a large  program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ER INDEX information with or without the individual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.  From this point on the command file GENERATE.COM bui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command file that will do the actual cross reference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is built,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out followed by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delete the data file filename.ext ( Y[es] or N[o]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nswer yes  the  specified  file  in  all  its  vers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resulting command file, just invoke it like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 and  the complete cross reference will be gener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HOW USED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the output listing as to how each variable was us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_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_BY_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_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_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_PR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_PRECISION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_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_COMPLEX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D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IT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IN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_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LIST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from INDEX can take one of three form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is  just  an  error  message starting off INDEX-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ity and informational text.  the second form is a  multip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, the first line is the same as the first type of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, with the second line being generated by the syst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exits.   The  second  line being the RMS/LIB etc system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that caused the exit.  The last form of error  message 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of  one  line,  that  being the system error message that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to exit.  This form is only used as  when  certain  rare 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such as in heap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ose error messages beginning INDEX-    are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INDEX-E-Block IF Or DO Statement Out Of Position-line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CHAR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d syntax error at indicated line.  An ENDIF,  ELSEIF,  ELS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DO statement was incorrectly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INDEX-W-CDD-"DICTIONARY" Directive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y EVAL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recognizes but does not support the Common Data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DD)  directive  DICTIONARY  .   That  layered  produc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t this facility so it could not be included and check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INDEX-E-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sued a bad command line.   Check  switches  and  syntax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 is followed by an extracted portion of the command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round the position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INDEX-E-Connect In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red in attempting to connect user specifi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INDEX-E-Connect Out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red in attempting to connect user specifi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INDEX-E-END Found Inside Block IF Or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CHAR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d syntax error.  END statement  occurred  while  program 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in a block IF or DO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INDEX-E-Error Connecting Preserve Data File-no Data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connect RMS channel to  preserve  data  file  just 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file is closed and the /PRESERVE switch is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INDEX-E-Error Creating Preserve Data File-no Data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create file to preserve for the user the SUPER  INDEX 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taken is to override the /PRESERVE switch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INDEX-F-Error Opening Existing Preserve Data File For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existing preserve data file for SUPER INDEX.  INDEX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INDEX-W-Error Opening Existing Preserve Data  File  For  Add-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existing preserve data file for  adding  of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New file of specified nam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INDEX-F-Error Opening Scr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for use both of the scratch files used to  store 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nd entry point index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  INDEX-F-Error Reading Preserv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SUPER.MAR or ARGUMENT.M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error occurred during read of record  from  preserve  data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  INDEX-F-Error Reading Super Index Scr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SUPER.MAR or ARGUMEN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 error occurred while reading super index scratch file  d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of the super index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4  INDEX-F-Error Rewinding Super Index Scr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SUPER.MAR or ARGUMEN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 error occurred while attempting to rewind the super index 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n  preparation for using the information included therei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index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5  INDEX-E-Error Writing Preserve Data File-file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SUPER.MAR or ARGUMEN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while writing data to the  permanent  fil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 the  data  from  the  SUPER  INDEX.  The file is closed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ntents and the /PRESERVE switch is overridden for  the 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 SUPER INDE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6  INDEX-F-Error Writeing To Chart Scr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CHAR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data accumulation phase of INDEX, the raw flow  chart  data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a scratch file.  An error occurred while writing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7  INDEX-F-Error Writing To Entry Index Scr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UTPU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 error occurred in entry point cross reference while attempt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entry  point  definition  information in the entry index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8  INDEX-F-Error Writing To Entry Super Index Scr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UTPU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 error occurred in entry point cross reference while attempt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entry  point  occurrence  information  in  the entry sup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9  INDEX-F-Error Writing To Super Index Scr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UTPU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 error occurred in super index cross reference while attempt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uper index information in super index scr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0  INDEX-F-File Read Recor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IOLIN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encountered an RMS or library  error  while  trying  to  rea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line from the input file.  See following RMS/LIB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1  INDEX-F-File Write Recor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IOLIN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encountered an RMS error while trying to write  a  lin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ile .  See following RMS error messag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2  INDEX-F-INCLUDE Connec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while attempting  to  connect  for  input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INCLUD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3  INDEX-F-INCLUDE File Specification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statement in the source file being indexed contained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syntax error in the file specification p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4  INDEX-F-INCLUDE Library File Initializ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rror  occurred  while  initializing  library  internal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5  INDEX-F-INCLUDE Nested To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ttempted to nest Include statements to a depth in exc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ccepted by the FORTRAN compiler o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6  INDEX-F-INCLUDE Open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 occurred  while  attempting  to  open  for  input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INCLUD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7  INDEX-F-INCLUDE Unable To Find Module In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le being indexed had an INCLUDE statement that ask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fic  module  out of a specific text library.  The tex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id not contain the wante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8  INDEX-F-INCLUDE Unable To Open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le being indexed had an INCLUDE statement that ask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fic  module  out of a specific text library.  The tex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9  INDEX-F-INCLUDE Unknown Modu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le being indexed had an INCLUDE statement that ask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ext library module that could not be found after search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pecified and default libr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0  INDEX-E-Logical IF Contains Illegal Conditional Action Line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CHART.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de a syntactical error.  The conditional  action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he  Logical  IF  is not permitted.  The lin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ding statement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1  INDEX-W-Merge File Not Found New Fil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pecified that the output be appended (merged) onto  the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n existing file.  The specified output file could not be fou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output file of the same name was created for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2  INDEX-E-Missing EN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INDEX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gram terminated with end of file before and END  was 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ssumes END statement and completes the file processing. 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s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3  INDEX-W-Multiple Definition Of Entry Point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FLOW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 name has been  defined  more  than  once  in  the 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to INDEX for this entry point cros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4  INDEX-E-No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command required an input file but the command line  di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5  INDEX-E-No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command required an output file but the command line di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6  INDEX-E-Non-existent Label Yyyyy Referenced At Line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CHAR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d syntax error.  Branch statement was made to label  that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exist.   Value  of  label referenced and line of branch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7  INDEX-E-Open In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input file specified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8  INDEX-E-Open Out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output file specified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9  INDEX-F-Read Entry Index Scratch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FLOW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ttempting to read an entry in the entry index scratch dat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RMS error occurred.  See the system error message that wa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follow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0  INDEX-F-Read Super Index Scratch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FLOW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ttempting to read an entry in the super index scratch dat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RMS error occurred.  See the system error message that wa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follow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1  INDEX-F-Rewind Entry Index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FLOW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ttempting to rewind entry index scratch data file  to  read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n RMS error occurred.  See the system error messag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ut follow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2  INDEX-F-Rewind Super Index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FLOW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ttempting to rewind super index scratch data file  to  read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n RMS error occurred.  See the system error messag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ut following thi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3  INDEX-F-Structure Definition Nested Too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LINETYP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ucture definition consisting of  multiple  levels  of  STRUC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ON  and  MAP  statements  was  nested to deep, current limit is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4  INDEX-E-Strucured Variable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error occurred in the use of a structured variable.  Issu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5  INDEX-E-Too Many 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IOLIN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program  contained  over  99   continuation   lines.    Ex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lines are ignored.  Reduce number of continu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6  INDEX-W-Unknown Character Found 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LINETYP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known printing or non printing character was found while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rce line.  Find and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7  INDEX-E-Unknown Line Type Or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EVAL.M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was unable to determine the line type.  No saving of  data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was performed.  Correct error and try it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SOURCE MODU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consists of fourteen(14) assembly language source  modu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(1)  help  file,  one(1)  runoff  document  source file, and six(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.  These fi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ARGUMEN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ptional form of the SUPER INDEX.  It is  invok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  of  the  /CALL_ARGUMENT switch.  The procedure operates i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 Build Tre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rom the SUPER.TMP scratch file, all the  data  accu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SUPER  INDEX and build a set of nested trees.  The top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is the module name.  each module name entry is the  source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 of  the  arguments  of  the  module, one entry for each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Each argument entry is itself the start of two other tre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tree  being  the  name of the argument for that position (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entry except when alternate  ENTRY  points  exist)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tree  being  a list of modules containing calls to th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Each entry in the list of calling module tree is  itsel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of  a  tree  of the names of the arguments passed to th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in the specific argum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 Output Tre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to  the  list  file,  for  all  modules  actually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, a list of the variables passed via thos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3  Clean U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ll elements used in the trees to the heap for 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  Debu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bug use and keyed to the existence of the name  DEBUG_FLA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ditionally  assembled code for two(2) procedures i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DUMP_SUPER_BUFFER that dumps the contents of  the  SUPER_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the  records  read  from the super index scratch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is DUMP_TREE which dumps the current  contents  of  the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trees in the same form as output to the lis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BUILDID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s INDEX from the sources, builds the help library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source  and  puts  it in SYS$HELP, generates a copy of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CHAR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for generating a flow chart.   Code  is  broken  into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, data gathering and flow char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  Data Gathering - This part is called after each line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 by  the  cross  reference gathering routines. 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each line is gathered and stored in a scratch file. 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entries in the local label and variable (for assigned GOTO's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2  Flow  Chart  Production - After  the  source  module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 processed,  the  flow  chart  generation  routine 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.  Its action goes though the following p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3  PHASE_1 - Input the scratch file data and generate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element/pixel  array.   Connect  pointers  in label queu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defining that label.  Merge as  possible  multiple  line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4  PHASE_2 - For all block /logical IF and DO statements-bui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  to  be  output.   For  all  other  non  structured 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check to see if the specified destination label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5  PHASE_2_A - Mark all the pixels that form the spine (column 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rray forming the initial flow char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6  PHASE_2_B - Convert the ragged edged array of  the  flow 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to a smooth edged rectan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7  PHASE_2_C - Enter into each pixel its X and  Y  coordinat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all flow char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8  PHASE_2_D - Scan the picture  for  all  branch  statement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into  the  appropriate  label queue entry the information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is source is that goes to the specifi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9  PHASE_2_E - Scan the tableau for all  labeled  blocks  of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have  only  one  way  in- a jump from out-side the block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of code are then moved to a point adjacent  to  the  sole 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0  PHASE_3 - Scan the program pixel array for labels, star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pper  left,  and  scanning  right, and as each row is comple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t the left of the next row down.  When a label is found,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laces  that  branches  come  from  are  scanned and the furt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down and right are found.  using this information, first  the 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s  from  above are inserted, then all the labels below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abel and its furthest down source are  filled  in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 froms from below for this label are filled in.  All jumps ove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in distance are  replaced  by  local  jumps  to  Flow_Conn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to th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1  PHASE_3_A - First scan the tableau for the end statemen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 is  unused  (no  flow lines into it), then it is replac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or pixel, then a second scan of the tableau is done for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ows  that  are empty or can be removed with no effect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of flow lines and then delete them, reducing the final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low chart to be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2  Output Flow Chart - Take the information generated and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w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3  Clean Up. - Empty all the queues and return elements to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  Utility Routines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each phase of the flow chart generation, utility 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used  to  accomplish  the  task  of  that  phase.  Thos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  ADD_COLUMN_TO_MIDD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column of connectors to the middle of the tableau,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 length  of  the tableau.  The calling program gives the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of the column just to the left of the  location 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lumn i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2  ADD_ROW_TO_MIDD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split row of pixels to the  middle  of  the  tableau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 routine  passes a row and column number.  the initial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row up to and including the column number is  just  be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row.   Just  after  the  specified  column,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isting row is dropped down even with the initial  par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w  row  of pixels and the rest of the new row of pixels is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itial part of the original specified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3  ADD_SPLIT_COLUMN_TO_MIDD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column of connectors to the tableau.  The  calling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he number of the column which is to be just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part of the new column and the upper and lower limits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 part.   As  best as possible, the routine places the 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(above and below the critical area) on the right hand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abl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4  ADD_TO_BOTTO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row of connector pixels to the bottom of the tabl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5  ADD_TO_LEFT_S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column of connector pixels to the left side of the tabl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6  ADD_TO_RIGHT_SIDE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column of  connector  pixels  to  the  right  sid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7  ADD_TOKEN_TO_TEX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 is gathered for storage in the intermediate scrat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Flow  Chart  data,  part  of the information required for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ypes is the content of the source line.  This routine 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oken pointed to by the calling routine , converts it back to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ppends as much of it as possible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8  CHECK_BLOCK_CLEA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routine passes a pointer to the upper left corn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he tableau where some pixels are to be moved,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pth and width of the block.  This routine examines that blo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at if it is empty and makes suitable adjustments by the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ows and columns to make sure that it is clear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9  CLEAR_B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 pass over the entire tableau removing from all pixel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indications that they were visited or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0  DRAW_PIXE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pecified pixel, converts the pixel type, and flags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in the specified offset in the output lines.  Uses the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_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1  ENTER_PROGRAM_ELEMENTS_X_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 the  entire  pixel  tableau,  filling  in  the  X  and 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in the matrix for each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2  FIND_INSERT_LABEL_QUEUE_ELEM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e binary value of the label passed by the calling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turns a pointer to the entry for that label in the label que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ntry does not exist, one i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3  FIND_INSERT_VAR_QUEUE_ELEM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routine passes pointer and  count  information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containing  the  name  of  a variable.  This routine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entry for that variable in the variable queue.   If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exists, on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4  INSERT_COMES_FROM_LABE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from the calling routine a  label  number  and  point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  element where a branch to that label occurs.  Duplicat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liminated and new entries are put into the COMES  FROM  lis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5  MARK_THE_B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determining the sections of code to be moved.   Mark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ed  the pixels that are candidates for movement by the set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in the pixel flag word.  Runs the check recursively.  Retur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procedure the max left/right (Y) and up/down (X)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ndidat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6  NUMBER_THE_B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of pixels that have been removed from  the  main  tablea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numbered to the address (X,Y) where they are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7  OUTPUT_TO_CHAR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current contents of the CHART_BUFFER to the Flow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8  REMOVE_B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from the tableau all pixels that are  marked  as  vis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ls in the empty spots with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9  REPLACE_PIXEL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is passed to a block if pixels that have  been 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main  tableau.  These pixels are placed in the arra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ddress (X,Y) and the pixels that are replaced are 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20  SQUEEZE_PIXEL_MATRI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the tableau for any columns or rows  that  can  be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any  effect  on  the presentation of the flow lines.  Re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eded or unused sections  of  the  tableau.   Calls  the  recur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SCAN_ACCROSS and SCAN_DOWN to do the scan an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5  Debugging Routin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source file, but assembled only when  the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_DUMP  is  defined  (see  top of source file), are two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.  These routines can be invoked either from inline code or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ic Debugger using the CALL command with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5.1  CHECK_TABLEA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led, checks the pointers in each pixel of the tablea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that  they  are correct (the next pixel to the left/right/up/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back properly, and follow adjacent rows and columns to se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 pixels  point to each other rather than pointing to noth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orts to SYS$OUTPUT any that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5.2  DUMP_TAB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led, outputs to the LISTING file in 132 column out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ll the tables in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DOCUMEN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to generate from  INDEX.RNO  a  copy  of  the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(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EVAL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2 of the two phase line  evaluation  and  parsing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in  INDEX.  Based on the line type determined by the first ph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NETYPE.MAR, parses the  source  lines,  storing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 and  labels  in the symbol table.  Sets the appropriate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in OUTPUT.MAR in determining what variables are to  b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just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FLOW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passes of INDEX store entry point information in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 file ENTRY.TMP (defines the entry point names and what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defined in-if any) and SUPER.TMP (entry point names and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ey are called in).  This module consists of five(5)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1  Build Symbol T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ind the scratch files, and using  the  information  stor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 build  an  entry point cross reference symbol table.  Th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each entry point, its defining module(if any), a list  o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ules  that  call  it  and  all  the modules that it call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if the user specifies the /NOLIBRARY_FUNCTIONS  switch,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points  which have not been defined and that match the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/fortran library routines are deleted 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  Basic Outpu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the list file the contents of the  symbol  table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listing.   For  each entry point list its name, who defin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e name is an ENTRY or "????"'s if unknown), who it calls and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3  Calling Tre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 selected by the user by the /CALLING_TREE switch, gen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alling  tree  showing  graphically  the  nesting  struc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main line code scans all the symbols looking for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re  not  called  by any one- these are considered root modu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arches the symbol table recursively for  each  symbol 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and that those symbol calls etc.  printing out each symbol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by an amount proportional to the depth of  nesting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 module.   Continual  checks  are  made  for  possible recu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 entry points and possible  overflow  over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page (80 or 132 col) and flagged as appropri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4  Called By Tre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  selected  by  the  user  by  the  /CALLED_BY_TREE  swi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 called by tree showing graphically the modules that 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calling sequence and  following  them  back  by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routes  back  to the root or main entry point.  It star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the symbol table for all entry points that do  not  call  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nd in the same manner that part 3 operated, follows the cal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back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5  Clean U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symbols from the  symbol  table  and  return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 back  to  the  heap.  Close and reopen the scratch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GENERA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provided to aid the user to build his own  INDEX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o  to  a  complete  cross  reference.   See entry 1.8 for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how to use this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HEAP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makes great use of queues in its operation.  This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large  number  of  memory  blocks  to  be  acquired  and  rel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lly through out its evaluation.  In order to reduce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 and  fragmentation  of  memory, a minimum use is ma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virtual  memory  routines  LIB$GET_VM  and  LIB$FREE_VM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 to  obtain  or  free  memory go through the routin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o reduce fragmentation, all requests for memory are  rou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to  the  next  multiple  of  64 bytes.  Within the heap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re kept four(4) queues of unused elements, one each for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  of  64  bytes,  128  bytes,  192  bytes  and  256  bytes.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these queues are given  an  initial  number  of 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and if one of these queues becomes empty, an additional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irtual memory is obtained from  the  system  and  broken  up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 of  the  proper  size  and loaded in to that queue.  W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s freed, it is inserted in to the unused element que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ize rather than returning it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infrequent blocks larger than 256 bytes long that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,  their  size  is rounded up to the next 64 byte bound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from the system as required and when freed, are return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IDXL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all the files in  the  INDEX  build  package  on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INDEX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ource for the index help library file.  The 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s  built  in  BUILDIDX.COM by the command LIB/CREATE/HELP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INDEX.HLB is what index reads in response  to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y /HELP=...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INDEX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 line  code  for  the  INDEX  program.   On  startup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 the  required  queues,  flags and counters or call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to do so.  Calls the OPEN routine to get the user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main line loop for the cross refere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INDEX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 for the  document  (this  file).   Genera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 INDEXCOP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that copies the complete INDEX build package fro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specified  source  to a user specified destination.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mpts for the source and destin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IOLIN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/O between the source and list files and INDEX is  done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tines  in  this module.  Source lines are read from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printed out complete with line numbers, and the non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are  stored  in  the 100 line (132 col long) array SOURCE_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routine(s) send the output lines to the list file  with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line  and  INCLUDE nesting numbers as appropriate, pag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headers a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 LINETYP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1 of the two phase line evaluation and parsing takes 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module.   It simultaneously determines what the line ty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uble checks to see if that guess is  correct  (backtrack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 a subsequent guesses as appropriate) and using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generates a queue of tokens that  represent  the  key 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and identifiers found in the source line being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6  LIN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invoked from BUILDIDX.COM to link the object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DEX into the final execut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 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x assortment of routines that  are  used  to  obtai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  the  user  command(s)  and  to open and close all file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.1  Get A Command And Act On 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gment is one routine with two separate  parts.   Firs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s  from  the  user  a command, which it then parses,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bits in the flag word and I/O file specs.  Second it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formation  obtained  in  part  1 to actually open any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/or output as required.  It is in the second  part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SUPER, FLOW and getting help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.2  Open And Close Scratch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quired, open and close the super index and entry poin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cr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.3  INCLUDE File/library File Open And Clo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ource file INCLUDE statement, push up one INCLUDE leve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the  selected  file/library  module  for  use, saving such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level data as may be needed to restart the old file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one  has been used up.  On completion of an INCLUDE file/libr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back down one level,  restoring  all  the  information  need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.4  Chained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zero level INCLUDE End Of File is detected, and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indicated  chained  source files, close the current file and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hained file and continue as if the chain of files  were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.5  Flow Chart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requests a flow chart,  INDEX  needs  to  op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a  temporary  scratch  file to hold the intermediate flow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.6  Preserve SUPER INDEX Data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requests that the data from the current SUP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aved  permanently, routines are supplied here to create and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S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8  OUTPU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s  to  the  appropriate  places,   the   data   accu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obtained  from  a  simple  index.  For a simple inde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index data  accumulation,  scans  the  symbol  table  for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 meeting the criteria selected by the user and output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a list file, and  in  addition,  for  the  super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ion,  save  only  those  items  that were output in the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scratch file.  During an entry point  index  accumulation,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to  the  entry point scratch file and super index scr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entry points and the module they are used/defi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  SAMPLE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ption available open to the user is the capability  to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rom a SUPER INDEX either for later reuse by INDEX or for h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his own program  to  manipulate.   This  FORTRAN  progra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 as  a  sample  on how to read and manipulate the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IS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0  STA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and outputs the INDEX statistics (if selected) and cl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statistics buf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1  STOR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all index accumulation.   This  module  contai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to  build the tree structured symbol table one symbol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 this module is  the  code  to  release  all  the  symbol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_used elements back to the heap for 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2  SUPER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the information accumulated by previous runs in the 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scratch  file,  and  builds  a symbol table of symbols u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dd in.  Outputs to the list file  the  super  index 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s up the symbol table space, returning all the memory block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heap for reuse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3  TABL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formation required by more than one module  is  kept 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flags  etc  that  are  changed,  set  , etc for use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.  Data tables, mnemonics, token definitions, lists  and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data  (note that the order of many of the items her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 the  use  of  the  corresponding  tokens  used  in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during the evaluation and parsing of source lin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BUILD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lection of command files, source files,  help  and  run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hat  you have received make up the INDEX distribution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pecial subdirectory to hold this distribution kit  and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kit into it ( the command file INDEXCOPY.COM is suppli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-see entry in 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is build by  the  use  of  the  command  file  BUILDIDX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 in the distribution kit.  Start the build process by iss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UILD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oper operation of the build procedure, the command fil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un  with  BYPASS privilege or have UIC [1,4] in order to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HLB  file  to   SYS$HELP,   and   to   insert   INDEX.HLP 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$HELP:HELPLIB.HLB   (as   an  option)  and  to  copy  INDEX.EX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$SYSTEM (also an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ng as required with the installer, the command fil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the index program from th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 copy of the document from the runof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s INDEX.HLB from the file INDEX.HLP and copies it to SYS$HELP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sking the installer, will optionally insert INDEX.HLP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elp file SYS$HELP:HELPLIB.H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sking the installer, will optionally copy the INDEX execut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NDEX.EXE  that has been built to the specified director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ither SYS$SYSTEM or  the  subdirectory  used  to  hol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/buil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sking the installer, will optionally copy the GENERAT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GENERATE.COM  which is supplied to assist users to buil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do large super index's, to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DX then cleans up after itself and exits with  messag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r  about installation dependent parameters (see chapter 6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lines to be inserted in to SYS$MANAGER:SYSLOGIN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finition of the required foreig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IND*EX :== $ddnn:[dir]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GEN*ERATE :== @ddnn:[dir]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ng for ddnn:[dir] as appropri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eration  of  the  command  file  GENERATE.COM  and   the 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in  chapter  1  assume that the above global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made made available for all the system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like most DEC utilities, determines the  number  of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 page on the line printer by calling the run time library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$LP_LINES which returns in R0 the number of lines per  pag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one  by the routine checking for the presence of the logic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$LP_LINES and if it finds it, returning the equivalent binar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caller, or if it is not present returns the value 66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66 lines per page is not right, then the system  manage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this  value  by  putting  an  ASSIGN in the system star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SYS$LP_LINES to the proper value in the system logical 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so  allows  local users to over ride that value for thems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y reassigning it in the process logic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DEFINE SYS$LP_LINES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Default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/PRINT or /SPOOL switches, the output file is  di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fault print queue SYS$PRINT.  For a system that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queue or uses another name for the default printer,  or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who  wants  to  send  his output to a specific print queue,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system login file or the  individuals  login  f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ssigning  the  logical  name  SYS$PRINT to the printer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DEFINE SYS$PRINT TTA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Page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 USAGE, 22, 24              JUNCTION SYMBOL,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LANK COMMON, 17                    LIB$LP_LINES, 70</w:t>
      </w:r>
    </w:p>
    <w:p>
      <w:pPr>
        <w:pStyle w:val="PreformattedText"/>
        <w:bidi w:val="0"/>
        <w:jc w:val="left"/>
        <w:rPr/>
      </w:pPr>
      <w:r>
        <w:rPr/>
        <w:t>BRANCH STATEMENTS, 9                LINE PRINTER, 70</w:t>
      </w:r>
    </w:p>
    <w:p>
      <w:pPr>
        <w:pStyle w:val="PreformattedText"/>
        <w:bidi w:val="0"/>
        <w:jc w:val="left"/>
        <w:rPr/>
      </w:pPr>
      <w:r>
        <w:rPr/>
        <w:t>BRANCHES, 9                         LIST FILE, 21 to 23, 26 to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LINE, 2 to 4, 6             MERGING SYMBOLS, 8</w:t>
      </w:r>
    </w:p>
    <w:p>
      <w:pPr>
        <w:pStyle w:val="PreformattedText"/>
        <w:bidi w:val="0"/>
        <w:jc w:val="left"/>
        <w:rPr/>
      </w:pPr>
      <w:r>
        <w:rPr/>
        <w:t>COMMON BLOCK PRECIDENCE OF          MNEMONICS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, 35</w:t>
      </w:r>
    </w:p>
    <w:p>
      <w:pPr>
        <w:pStyle w:val="PreformattedText"/>
        <w:bidi w:val="0"/>
        <w:jc w:val="left"/>
        <w:rPr/>
      </w:pPr>
      <w:r>
        <w:rPr/>
        <w:t>COMMON BLOCKS, 17, 22, 24, 27, 35   OUTPUT FILE, 1, 4, 6 to 7, 17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36                               to 23, 26 to 27</w:t>
      </w:r>
    </w:p>
    <w:p>
      <w:pPr>
        <w:pStyle w:val="PreformattedText"/>
        <w:bidi w:val="0"/>
        <w:jc w:val="left"/>
        <w:rPr/>
      </w:pPr>
      <w:r>
        <w:rPr/>
        <w:t>CROSS REFERENCE TABLE SUPRESSION,   OUTPUT FORMAT WIDTH CONTROL, 2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BUG LINES, 17                     PAGE SIZE, 70</w:t>
      </w:r>
    </w:p>
    <w:p>
      <w:pPr>
        <w:pStyle w:val="PreformattedText"/>
        <w:bidi w:val="0"/>
        <w:jc w:val="left"/>
        <w:rPr/>
      </w:pPr>
      <w:r>
        <w:rPr/>
        <w:t>DEFAULT EXTENTIONS, 1, 38           PREPROCESSOR LINE NUMBERS,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 QUEUE, 17, 23, 26, 70</w:t>
      </w:r>
    </w:p>
    <w:p>
      <w:pPr>
        <w:pStyle w:val="PreformattedText"/>
        <w:bidi w:val="0"/>
        <w:jc w:val="left"/>
        <w:rPr/>
      </w:pPr>
      <w:r>
        <w:rPr/>
        <w:t>ENTRY POINT CROSS REFERENCE, 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                           RECURSIVE ENTRY POINT, 16</w:t>
      </w:r>
    </w:p>
    <w:p>
      <w:pPr>
        <w:pStyle w:val="PreformattedText"/>
        <w:bidi w:val="0"/>
        <w:jc w:val="left"/>
        <w:rPr/>
      </w:pPr>
      <w:r>
        <w:rPr/>
        <w:t>ENTRY POINT TABLE SUPRESSION, 21</w:t>
      </w:r>
    </w:p>
    <w:p>
      <w:pPr>
        <w:pStyle w:val="PreformattedText"/>
        <w:bidi w:val="0"/>
        <w:jc w:val="left"/>
        <w:rPr/>
      </w:pPr>
      <w:r>
        <w:rPr/>
        <w:t>ENTRY POINT TREE, 6 to 7, 15 to     SOURCE FILE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                       SOURCE LISTING SUPRESSION, 22</w:t>
      </w:r>
    </w:p>
    <w:p>
      <w:pPr>
        <w:pStyle w:val="PreformattedText"/>
        <w:bidi w:val="0"/>
        <w:jc w:val="left"/>
        <w:rPr/>
      </w:pPr>
      <w:r>
        <w:rPr/>
        <w:t>ENTRY POINT TREE FORMAT CONTROL,    STORAGE LOCATION, 22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, 17, 27                       SUPER INDEX, 3 to 4, 15, 18, 21</w:t>
      </w:r>
    </w:p>
    <w:p>
      <w:pPr>
        <w:pStyle w:val="PreformattedText"/>
        <w:bidi w:val="0"/>
        <w:jc w:val="left"/>
        <w:rPr/>
      </w:pPr>
      <w:r>
        <w:rPr/>
        <w:t>ERROR, 43 to 46, 50 to 51, 53           to 22, 24, 32</w:t>
      </w:r>
    </w:p>
    <w:p>
      <w:pPr>
        <w:pStyle w:val="PreformattedText"/>
        <w:bidi w:val="0"/>
        <w:jc w:val="left"/>
        <w:rPr/>
      </w:pPr>
      <w:r>
        <w:rPr/>
        <w:t>EXCESSIVE GRAPHICAL NESTING DEPTH,  SUPER INDEX FORMAT CONTROL, 2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to 16                            24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  <w:t>FATAL, 53                             /ADD_PRESERVE, 5, 15, 24 to 25,</w:t>
      </w:r>
    </w:p>
    <w:p>
      <w:pPr>
        <w:pStyle w:val="PreformattedText"/>
        <w:bidi w:val="0"/>
        <w:jc w:val="left"/>
        <w:rPr/>
      </w:pPr>
      <w:r>
        <w:rPr/>
        <w:t>FATAL ERROR, 44 to 49, 52                 33, 45</w:t>
      </w:r>
    </w:p>
    <w:p>
      <w:pPr>
        <w:pStyle w:val="PreformattedText"/>
        <w:bidi w:val="0"/>
        <w:jc w:val="left"/>
        <w:rPr/>
      </w:pPr>
      <w:r>
        <w:rPr/>
        <w:t>FILE EXTENTION                        /APPEND, 15, 21,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OR, 1, 38                         /ARGUMENT, 15, 24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IS, 1, 21 to 23, 27, 39           /CALL_ARGUMENT, 5, 15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TLB, 1 to 3, 6, 20, 38 to 39       /CALLED_BY_TREE, 15 to 16, 18,</w:t>
      </w:r>
    </w:p>
    <w:p>
      <w:pPr>
        <w:pStyle w:val="PreformattedText"/>
        <w:bidi w:val="0"/>
        <w:jc w:val="left"/>
        <w:rPr/>
      </w:pPr>
      <w:r>
        <w:rPr/>
        <w:t>FLECS, 23                                 27, 33, 37, 63</w:t>
      </w:r>
    </w:p>
    <w:p>
      <w:pPr>
        <w:pStyle w:val="PreformattedText"/>
        <w:bidi w:val="0"/>
        <w:jc w:val="left"/>
        <w:rPr/>
      </w:pPr>
      <w:r>
        <w:rPr/>
        <w:t>FLOW CHART, 17, 19                    /CALLING_TREE, 16, 18, 27, 33,</w:t>
      </w:r>
    </w:p>
    <w:p>
      <w:pPr>
        <w:pStyle w:val="PreformattedText"/>
        <w:bidi w:val="0"/>
        <w:jc w:val="left"/>
        <w:rPr/>
      </w:pPr>
      <w:r>
        <w:rPr/>
        <w:t>FLOW CHART GENERATION, 8                  37, 62</w:t>
      </w:r>
    </w:p>
    <w:p>
      <w:pPr>
        <w:pStyle w:val="PreformattedText"/>
        <w:bidi w:val="0"/>
        <w:jc w:val="left"/>
        <w:rPr/>
      </w:pPr>
      <w:r>
        <w:rPr/>
        <w:t>FLOW LINES, 9                         /CHANGED, 16 to 17, 28, 33 to</w:t>
      </w:r>
    </w:p>
    <w:p>
      <w:pPr>
        <w:pStyle w:val="PreformattedText"/>
        <w:bidi w:val="0"/>
        <w:jc w:val="left"/>
        <w:rPr/>
      </w:pPr>
      <w:r>
        <w:rPr/>
        <w:t>FORMAT CONTROL, 4, 7 to 8, 16, 19,      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to 22, 24 to 28, 70            /CHART, 8, 16, 19, 33, 66</w:t>
      </w:r>
    </w:p>
    <w:p>
      <w:pPr>
        <w:pStyle w:val="PreformattedText"/>
        <w:bidi w:val="0"/>
        <w:jc w:val="left"/>
        <w:rPr/>
      </w:pPr>
      <w:r>
        <w:rPr/>
        <w:t>FORT$LIBRARY, 38                        MINI, 16, 19</w:t>
      </w:r>
    </w:p>
    <w:p>
      <w:pPr>
        <w:pStyle w:val="PreformattedText"/>
        <w:bidi w:val="0"/>
        <w:jc w:val="left"/>
        <w:rPr/>
      </w:pPr>
      <w:r>
        <w:rPr/>
        <w:t>FORTRAN LIBRARY ROUTINES, 22            NOCONNECTOR, 8, 16,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MOVE, 8, 16, 19</w:t>
      </w:r>
    </w:p>
    <w:p>
      <w:pPr>
        <w:pStyle w:val="PreformattedText"/>
        <w:bidi w:val="0"/>
        <w:jc w:val="left"/>
        <w:rPr/>
      </w:pPr>
      <w:r>
        <w:rPr/>
        <w:t>GENERATE.COM, 38                        SMALL, 16,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COMMENT, 1, 17, 32, 37</w:t>
      </w:r>
    </w:p>
    <w:p>
      <w:pPr>
        <w:pStyle w:val="PreformattedText"/>
        <w:bidi w:val="0"/>
        <w:jc w:val="left"/>
        <w:rPr/>
      </w:pPr>
      <w:r>
        <w:rPr/>
        <w:t>HELP, 64, 68                          /COMMON, 33</w:t>
      </w:r>
    </w:p>
    <w:p>
      <w:pPr>
        <w:pStyle w:val="PreformattedText"/>
        <w:bidi w:val="0"/>
        <w:jc w:val="left"/>
        <w:rPr/>
      </w:pPr>
      <w:r>
        <w:rPr/>
        <w:t>HELP FILE, 64                         /COMMON_BLOCKS, 17, 34 to 35,</w:t>
      </w:r>
    </w:p>
    <w:p>
      <w:pPr>
        <w:pStyle w:val="PreformattedText"/>
        <w:bidi w:val="0"/>
        <w:jc w:val="left"/>
        <w:rPr/>
      </w:pPr>
      <w:r>
        <w:rPr/>
        <w:t>HOW USED MNEMONICS, 41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D_LINES,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Page Index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S, 2 to 3, 6, 20, 32,     /DEBUG, 17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                                /DELETE, 17, 23, 26, 32,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Page Index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PTH, 17, 33                        ARGUMENT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O_ENTRY, 7, 15 to 16, 18, 21        COMMON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22, 25, 27, 33, 37             MODULE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O_SUPER, 4 to 5, 15, 18, 22         NAME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26, 33, 37                     STORAGE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PORT, 18, 20, 33 to 34, 37         STORE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, 18                    TAG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ILE, 33                             TYPE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ILE_NAME, 18                        VARIABLE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ILENAME, 37                       /RESTORE, 5, 15, 24 to 25, 3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LOW, 8                                45 to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LOW_CHART, 8, 16, 19, 33, 66      /REVERSE, 4 to 5, 20, 22, 24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, 8, 16, 19                       25, 33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ONNECTOR, 8, 16, 19            /SAVE_ENTRY, 7, 22, 25, 27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OVE, 8, 16, 19                 /SAVE_INDEX, 4, 25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, 8, 16, 19                  /SAVE_SUPER, 4, 26, 33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ET_ENTRY, 6, 19, 21, 25, 33,      /SPOOL, 17, 23, 26, 32,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                              /STAT,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ET_SUPER, 3 to 5, 15, 19, 21,     /STATISTICS, 26, 32, 37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, 33, 37                        ALL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LOBAL, 19, 21, 33 to 34, 36         LIBRARY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ELP, 19, 33, 64                     RUN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MPORT, 18, 20, 33 to 34, 37         TOKEN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DENT, 4 to 5, 20, 23 to 25,        TYPE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                              /STORAGE, 24, 26 to 27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IBRARY, 2 to 3, 6, 20, 32, 38     /STORE, 24, 26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IST, 3, 21 to 23, 27, 32          /SYMBOL, 27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CAL, 19, 21, 33 to 34, 36        /TAG, 4, 20, 24, 33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G, 6, 19, 21, 32, 37             /TRANSFER_ENTRY, 27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ERGE, 15, 21, 32, 37              /TYPE, 5, 21 to 23, 27,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ARROW, 21, 28, 32                 /UNCHANGED, 16 to 17, 28, 33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ENTRY_TABLE, 21, 33                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INDEX, 21, 33                    /UNUSED, 16 to 17, 28, 33 to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LIBRARY_FUNCTIONS, 18, 22,       /USED, 16 to 17, 28, 33 to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, 33, 37                      /VARIABLE_TYPE, 28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SOURCE, 22, 33, 37               /WIDE, 21, 28,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ULL, 3, 21 to 23, 28, 32        SYS$HELP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RDER, 5, 20, 22, 24, 33         SYS$LP_LINES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, 22                    SYS$PRINT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, 22                      SYSTEM LIBRARY ROUTINES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22                        TAG, 4, 22, 24 to 25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, 22                     TEXT LIBRARY, 1 to 3, 6, 20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, 22                        UNDEFINED ENTRY POINTS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22                    UNKNOWN ENTRY POINT,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UTPUT, 3, 21 to 23, 27, 3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REPROCESSOR, 23, 32             VARIABLE IDENTIFICATION,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RESERVE, 5, 15, 23, 25, 33,     VARIABLE TYPE, 22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to 46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RINT, 17, 23, 26, 32, 37,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Page Index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EORDER, 4 to 5, 20, 23 to 24,   WARNING,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                            WARNING ERROR, 50, 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