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HENRY::IN%"asbed%acrux.usc.edu%oberon.usc.edu%csnet-relay.CSNET%relay.cs.net@RCA.COM" 26-JUN-1987 0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%ARISIA%rca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 Log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, I will send you thre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s: PHOTO.C  PHOTO.CLD  PHOTO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ubmit them to to the decus tape. I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but if you'd rather have me do it, let m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best way to put up ph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/link as per the documentation at the top of the source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cal sys$system, install it with PHY_IO, set up the CLD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drivers, insert the help (ready to go in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 and you should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d Bedrossian, University Computing Services, U of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A: asbed@oberon.usc.edu              BITNET: asbed@usc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{sdcrdcf, cit-vax}!oberon!asbed   PHONE: (213) 743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