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-32 Native Mode Disassembler, V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M32 is a program that runs on VAX/VMS systems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converting executable, shareable, and system imag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Linker back into MACRO-32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run with the DCL RUN command or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IS*M32 :== $dev:[dir]DISM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with a parameter. The one parameter (which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f forgotten) is the file specification of the image file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filespec is defdev:[defdir].EXE). The disassemble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image file, determine the image type, and convert it into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located in the current default directory with the sam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file and a filetype of .MAR. The disassembler may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output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ill only work on native mode images (n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but will handle normal executables, shareable images,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evice driver images, and images linked /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generates symbolic output, filling in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 for its symbol t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VMS system symbol table file SYS$SYSTEM:SYS.ST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Run-Time Library entry definition modules SYS$P1_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$GLOB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Debug Symbol Table (DST) and Global Symbol Table (G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GST's of any shareable images the image is link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a user-defined symbol table file in disassembler intern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finally, if no other definition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it makes them up from the data/code type and address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determines how to process the labels it disco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by how they are referenced, i.e. if a label is referenced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_floating variable, it will be tagged as being F_floating type. 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the disassembler uses the most important type for each symbo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ss image data following the symbol. Symbol types recogniz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bit-mask values for the .SYM file the disassembler outputs,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1</w:t>
        <w:tab/>
        <w:t>CALLS/CALLG procedure entr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2</w:t>
        <w:tab/>
        <w:t>JSB/BSBB/BSBW subrout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4</w:t>
        <w:tab/>
        <w:t>J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00000</w:t>
        <w:tab/>
        <w:t>device driver FD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000000</w:t>
        <w:tab/>
        <w:t>device driver re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000000</w:t>
        <w:tab/>
        <w:t>device driver initializ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0000</w:t>
        <w:tab/>
        <w:t>device drive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800000</w:t>
        <w:tab/>
        <w:t>device driver D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400000</w:t>
        <w:tab/>
        <w:t>FORTRAN precompiled FORMAT statem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200000</w:t>
        <w:tab/>
        <w:t>RMS control blocks (FAB, RA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100000</w:t>
        <w:tab/>
        <w:t>shareable image transfer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80000</w:t>
        <w:tab/>
        <w:t>extended data attributes, see explan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40000</w:t>
        <w:tab/>
        <w:t>&lt;not yet defined, reserved for expa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20000</w:t>
        <w:tab/>
        <w:t>octa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0000</w:t>
        <w:tab/>
        <w:t>EDITPC instructi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8000</w:t>
        <w:tab/>
        <w:t>table (MOVTC, SPANC, CRC, etc.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4000</w:t>
        <w:tab/>
        <w:t>trailing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2000</w:t>
        <w:tab/>
        <w:t>leading separ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1000</w:t>
        <w:tab/>
        <w:t>packed decimal (BCD)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800</w:t>
        <w:tab/>
        <w:t>ASCII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400</w:t>
        <w:tab/>
        <w:t>H_flo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200</w:t>
        <w:tab/>
        <w:t>G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100</w:t>
        <w:tab/>
        <w:t>D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80</w:t>
        <w:tab/>
        <w:t>F_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40</w:t>
        <w:tab/>
        <w:t>quadword (also descrip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20</w:t>
        <w:tab/>
        <w:t>longword (also address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10</w:t>
        <w:tab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00008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se are not completely supported yet; the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rowing as need requires its functions to increase. The typ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(*) are never recognized automatically by the disassembler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by the user via an input .SYM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extended data attributes bit is specified in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sk, it indicates that the data type is of a complex type tha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normal type mask because it required additional context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an out of bits in the type mask). The additional context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indicating the data type, and a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ttribute. The attributes currently supported and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LIB$TPARSE state table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LIB$TPARSE keyword table (value started at zero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t of number of keywords when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LIB$TPARSE state table entry (value is address of keyword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SYS$GETDV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SYS$GETJP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SYS$GETQU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SYS$GETSY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SYS$SNDJBC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SYS$CHANGE_ACL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SYS$CHKPRO, SYS$CHECK_ACCESS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SYS$CRELNM, SYS$TRNLNM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SYS$CREPRC quota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SYS$FILESCAN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SYS$GETLK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SYS$GETUAI, SYS$SETUAI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SYS$MOUNT item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BASIC-PLUS-2/VAX module argument list (value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CALLG instruction argument list (value is addres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with this argument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xiliary output files the disassembler genera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spec.SYM - the final version of the symbol t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uses. format is (in FORTRAN) FORMAT(Z8,X,Z8,X,I4,X,Z8,X,A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ntry per line, where the first Z8 field is the hexadecim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, the second Z8 field is the hexadecimal bit-mask of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(see table above) the symbol is used with, the I4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 number, the last Z8 field is the extend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value, and the A field is the symbol name (up to 3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ilespec.DST - the Debug Symbol Table dump, only for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ST. This is an ASCII text file narrating the contents of the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lespec.MOD_LIN - the module/line number accounting of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images with a DST. This is an ASCII text file describ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structur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lespec.GST - a copy of a shareable image's global symbo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AX/VMS Linker binary .STB file format. Only created if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d is a shareable image with a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looks for a .SYM file in the current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ins processing the image file. This file is in exact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.SYM file, and it is used to preload the symbol table with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names; generally, this is good for forcing a meaningfu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an image does not have a DST to define the symbol, or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a symbol (for example, a procedure is referenced by a PUSH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S argument list and is therefore treated as BYTE typ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ype). If an old .SYM file does not exist, the disassemb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and goes on without one. The disassembler then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fer vectors and the DST and uses those to preloa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During pass 1, any code-type symbols (PROCEDURE, SUBROUTINE, or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points to start disassembling code from in the hopes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bels. This repeats until the disassembler can't find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t hasn't already started disassembling from. Thus ends p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ymbol table analysis phase, the symbol table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re sorted into ascending address order, and attempts to find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egins, in the order described earlier. Also,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pointers to other data structures (or even code) ar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additional entries to the symbol table; if new cod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pass 1 is rerun to analyze the new symbols. Among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re the beginnings of procedures which look like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ompiled by the BASIC-PLUS-2/VAX compiler with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code, and CALLG argument lists which may be connected to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here the argument list entries have known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 2, the disassembler just runs from beginning to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changing processing types as it reaches a new symbol table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st-importa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vice driver images, the disassembler recognizes them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able (as opposed to shareable), have no transfer addre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bytes of them look like a Driver Prologue Table (DPT), as che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PT$B_TYPE and DPT$W_SIZE fields. The disassembler will announ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ing that an image is a device driver, and will then process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river's DPT, initialization tables, DDT, and FDT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ly build the symbol table. If somebody forgot to specify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ile with BASE=0 for the driver when the driver was bui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will continue to run, but will report appropria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atibility mode images, the disassembler recogniz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eader type specifies TKB instead of LINK-32 and rejects the im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ange but native-mode image types (CLI, BPA, etc.)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m but display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 images, the disassembler recognizes them becau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ype word is no value known to VAX/VMS. The disassembler giv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quitting or treating the image as a system image. I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 user must enter the base address in hexadecimal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since a system image has no mechanism for locating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 .SYM input file is generally required to disassemble a syste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other than a stream of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rmal executables and shareables linked on version V3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X/VMS, the disassembler will attempt to open a V3 copy of VMSRT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image references if such occur. A file called VMSRTL_V3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the same directory as DISM32.EXE (not necessaril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) and will be used to resolve such references;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d copy of the VMSRTL.EXE file found in SYS$LIBRARY on a V3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assembler works best when processing code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rules of civilized programming, as defined by DEC. However,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C (and third party) code does not follow the rules tha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o everyone else, so some images may break the disassembler o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manipulation of the .SYM file to get meaningful output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device driver images for a different major version of VAX/VM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disassembler is running under (which is supplying SYS$SYSTEM:SYS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assembler), the references to the I/O executive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properly in regards to I/O executive entry poi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since V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ognition of CALLG argument lists, and interpretation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ystem service calls (only when both argum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address are specified as absolute or PC-rel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upport of non-standard device driver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upports more types of GSD records in an image Global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since V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cognition and analysis of BASIC procedure argument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y procedure labels, line numbers, and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ation of the definition list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selves (see the VMS V3.x Language Suppor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ence Manual, section on BASIC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BASIC procedure prolog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cognition of shareable image transfer vectors a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s instead of the original procedure entr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sertion of the .TRANSFER and .MASK pseudo-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moving of labels from the image's G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procedures as well as the .TRANSFER/.MASK pseudo-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efault label naming conventions for RMS control block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of the form blktyp_xxxxxxxx, where xxxxx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address and blktyp is the type of RM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AB, RAB, XABDAT, etc.) instead of just RMS_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x assorted minor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recognize in certain limited cases when a symbolic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defined by a resident message vector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referenced by code, and filling in the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 code name automatically when recogniz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