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arious DECnet utilities used at University of Washington Physics Depart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