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utomatic batch job submission to a MicroVAX (UWAPA1: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ig VAX (PHAST: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by running the LTEX.COM command procedure file on the bi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TEXBATCH.TM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directory on the MicroVAX, then runs SUBMIT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big VAX specifying the new command file on the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MP command file on the MicroVAX then copies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g VAX or just access the files on the big VAX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eX on the MicroVAX, the TEXBATCH.TM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resulting output to the user's directory on the big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notification to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 up after itself (though it can not delete its own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r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  <w:tab/>
        <w:tab/>
        <w:t xml:space="preserve">   L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  Interfaces to TEX82, EDT, and QTEX, calling the routin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appropriate file names. Invok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  <w:tab/>
        <w:tab/>
        <w:t>@LTEX 'P1' 'P2' 'P3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  where the parameters are, in order,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TEXed, the name of the file to be EDTed, and the parameter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Either the EDT file name, both file names,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or all three may be omitted. If no file names are give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  file names will be used. If neither file names nor parameter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given, both the old parameters and the old file nam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 All three parameters will be saved and reused when LTEX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  re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"''f$extract(0,1,mode)'" .eqs. "M" then goto mic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icro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pen/write texbatch uwapa1::texbatch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texbatch "$ tex  phast::''direc'''ztex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texbatch "$ copy  ''ztex'.lis,.dvi phast::''direc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texbatch "$ delete  ''ztex'.lis;0,.dvi;0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tex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ubmit:=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ubmit/remote  UWAPA1::texbatch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have copies of TeX include files on the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/REMOTE does not allow any qualifiers, so can not /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found no other way than MAI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or copying the .LOG file ar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lve the TEXBATCH.TMP batch job subm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 synchronized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involving more work by the us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bmit a network batch job, the user types</w:t>
      </w:r>
    </w:p>
    <w:p>
      <w:pPr>
        <w:pStyle w:val="PreformattedText"/>
        <w:bidi w:val="0"/>
        <w:jc w:val="left"/>
        <w:rPr/>
      </w:pPr>
      <w:r>
        <w:rPr/>
        <w:t>@NETBATCH  batchfile</w:t>
      </w:r>
    </w:p>
    <w:p>
      <w:pPr>
        <w:pStyle w:val="PreformattedText"/>
        <w:bidi w:val="0"/>
        <w:jc w:val="left"/>
        <w:rPr/>
      </w:pPr>
      <w:r>
        <w:rPr/>
        <w:t>where 'batchfile' is a command file he wrote customized for the remote</w:t>
      </w:r>
    </w:p>
    <w:p>
      <w:pPr>
        <w:pStyle w:val="PreformattedText"/>
        <w:bidi w:val="0"/>
        <w:jc w:val="left"/>
        <w:rPr/>
      </w:pPr>
      <w:r>
        <w:rPr/>
        <w:t>VAX.  For the purposes of this example NETBATCHEXAMP.CO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BATCH.COM</w:t>
        <w:tab/>
        <w:t>command file to submit simple remote batch jobs</w:t>
      </w:r>
    </w:p>
    <w:p>
      <w:pPr>
        <w:pStyle w:val="PreformattedText"/>
        <w:bidi w:val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jc w:val="left"/>
        <w:rPr/>
      </w:pPr>
      <w:r>
        <w:rPr/>
        <w:t>MYPROGRAM1.FOR</w:t>
        <w:tab/>
        <w:t>test program run by NETBATEXAMP</w:t>
      </w:r>
    </w:p>
    <w:p>
      <w:pPr>
        <w:pStyle w:val="PreformattedText"/>
        <w:bidi w:val="0"/>
        <w:jc w:val="left"/>
        <w:rPr/>
      </w:pPr>
      <w:r>
        <w:rPr/>
        <w:t>MYDATA.DAT</w:t>
        <w:tab/>
        <w:t>input data file for MYPROGR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>netbatch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Runs a batch job in SYS$LOGIN: directory on another DECNET nod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Inputs: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1</w:t>
        <w:tab/>
        <w:t>command file nam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2</w:t>
        <w:tab/>
        <w:t>node name (default UWAPA1::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if p2.eqs."" then p2 = "UWAPA1::"</w:t>
      </w:r>
    </w:p>
    <w:p>
      <w:pPr>
        <w:pStyle w:val="PreformattedText"/>
        <w:bidi w:val="0"/>
        <w:jc w:val="left"/>
        <w:rPr/>
      </w:pPr>
      <w:r>
        <w:rPr/>
        <w:t>$ if f$locate(".",p1).eq.f$length(p1) then p1="''p1'"+".COM"</w:t>
      </w:r>
    </w:p>
    <w:p>
      <w:pPr>
        <w:pStyle w:val="PreformattedText"/>
        <w:bidi w:val="0"/>
        <w:jc w:val="left"/>
        <w:rPr/>
      </w:pPr>
      <w:r>
        <w:rPr/>
        <w:t>$ p2 = "''p2'" - ":" - ":"</w:t>
        <w:tab/>
        <w:t>! strip colons if present</w:t>
      </w:r>
    </w:p>
    <w:p>
      <w:pPr>
        <w:pStyle w:val="PreformattedText"/>
        <w:bidi w:val="0"/>
        <w:jc w:val="left"/>
        <w:rPr/>
      </w:pPr>
      <w:r>
        <w:rPr/>
        <w:t>$ copy  'p1'  'p2'::</w:t>
        <w:tab/>
        <w:tab/>
        <w:t>! copy command file to remote system</w:t>
      </w:r>
    </w:p>
    <w:p>
      <w:pPr>
        <w:pStyle w:val="PreformattedText"/>
        <w:bidi w:val="0"/>
        <w:jc w:val="left"/>
        <w:rPr/>
      </w:pPr>
      <w:r>
        <w:rPr/>
        <w:t>$ submit:=submit</w:t>
        <w:tab/>
        <w:t>! restore back to original DCLTABLES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 in case user has changed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 make sure no qualifiers since /REMOTE conflicts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>! with many of the normal SUBMIT qualifiers</w:t>
      </w:r>
    </w:p>
    <w:p>
      <w:pPr>
        <w:pStyle w:val="PreformattedText"/>
        <w:bidi w:val="0"/>
        <w:jc w:val="left"/>
        <w:rPr/>
      </w:pPr>
      <w:r>
        <w:rPr/>
        <w:t xml:space="preserve">$ submit/remote  'p2'::'p1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>netbatexamp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xample command file to run on a microVAX DECNET nod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opying necessary executable program and using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ransparent DECNET access for a single data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verify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REMOTE = "PHAST"</w:t>
        <w:tab/>
        <w:tab/>
        <w:tab/>
        <w:t>! so only one place need be changed</w:t>
      </w:r>
    </w:p>
    <w:p>
      <w:pPr>
        <w:pStyle w:val="PreformattedText"/>
        <w:bidi w:val="0"/>
        <w:jc w:val="left"/>
        <w:rPr/>
      </w:pPr>
      <w:r>
        <w:rPr/>
        <w:t>$ DIR = "DRC1:[DECNET.BATCH]"</w:t>
        <w:tab/>
        <w:tab/>
        <w:t>! ditto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an do without following COPY if later you RUN 'REMOTE'::'DIR'myprogram1</w:t>
      </w:r>
    </w:p>
    <w:p>
      <w:pPr>
        <w:pStyle w:val="PreformattedText"/>
        <w:bidi w:val="0"/>
        <w:jc w:val="left"/>
        <w:rPr/>
      </w:pPr>
      <w:r>
        <w:rPr/>
        <w:t>$ copy 'REMOTE'::'DIR'MYPROGRAM1.EXE  *</w:t>
        <w:tab/>
        <w:t>! copies to SYS$LOGIN:</w:t>
      </w:r>
    </w:p>
    <w:p>
      <w:pPr>
        <w:pStyle w:val="PreformattedText"/>
        <w:bidi w:val="0"/>
        <w:jc w:val="left"/>
        <w:rPr/>
      </w:pPr>
      <w:r>
        <w:rPr/>
        <w:t>$ define  infile  'REMOTE'::'DIR'MYDATA.DAT ! define logical name tha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ab/>
        <w:tab/>
        <w:t>! the program uses to open the data fil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ab/>
        <w:tab/>
        <w:t>! to point to a network-accessed file</w:t>
      </w:r>
    </w:p>
    <w:p>
      <w:pPr>
        <w:pStyle w:val="PreformattedText"/>
        <w:bidi w:val="0"/>
        <w:jc w:val="left"/>
        <w:rPr/>
      </w:pPr>
      <w:r>
        <w:rPr/>
        <w:t>$ run myprogram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pect output to come to the .LOG file.</w:t>
      </w:r>
    </w:p>
    <w:p>
      <w:pPr>
        <w:pStyle w:val="PreformattedText"/>
        <w:bidi w:val="0"/>
        <w:jc w:val="left"/>
        <w:rPr/>
      </w:pPr>
      <w:r>
        <w:rPr/>
        <w:t>$! The .LOG file will appear on the microVAX in your SYS$LOGIN: director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For the future...</w:t>
      </w:r>
    </w:p>
    <w:p>
      <w:pPr>
        <w:pStyle w:val="PreformattedText"/>
        <w:bidi w:val="0"/>
        <w:jc w:val="left"/>
        <w:rPr/>
      </w:pPr>
      <w:r>
        <w:rPr/>
        <w:t>$!</w:t>
        <w:tab/>
        <w:t>see if .LOG file can be copied to the other node by its .COM file</w:t>
      </w:r>
    </w:p>
    <w:p>
      <w:pPr>
        <w:pStyle w:val="PreformattedText"/>
        <w:bidi w:val="0"/>
        <w:jc w:val="left"/>
        <w:rPr/>
      </w:pPr>
      <w:r>
        <w:rPr/>
        <w:t>$!</w:t>
        <w:tab/>
        <w:t>see if .COM file can delete its own .LOG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delete myprogram1.ex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myprogram1</w:t>
      </w:r>
    </w:p>
    <w:p>
      <w:pPr>
        <w:pStyle w:val="PreformattedText"/>
        <w:bidi w:val="0"/>
        <w:jc w:val="left"/>
        <w:rPr/>
      </w:pPr>
      <w:r>
        <w:rPr/>
        <w:t>c  example program for testing DECnet batch job submission</w:t>
      </w:r>
    </w:p>
    <w:p>
      <w:pPr>
        <w:pStyle w:val="PreformattedText"/>
        <w:bidi w:val="0"/>
        <w:jc w:val="left"/>
        <w:rPr/>
      </w:pPr>
      <w:r>
        <w:rPr/>
        <w:tab/>
        <w:t>character*80 i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*,'hi there'</w:t>
      </w:r>
    </w:p>
    <w:p>
      <w:pPr>
        <w:pStyle w:val="PreformattedText"/>
        <w:bidi w:val="0"/>
        <w:jc w:val="left"/>
        <w:rPr/>
      </w:pPr>
      <w:r>
        <w:rPr/>
        <w:tab/>
        <w:t>open(7,file='infile',status='old')</w:t>
      </w:r>
    </w:p>
    <w:p>
      <w:pPr>
        <w:pStyle w:val="PreformattedText"/>
        <w:bidi w:val="0"/>
        <w:jc w:val="left"/>
        <w:rPr/>
      </w:pPr>
      <w:r>
        <w:rPr/>
        <w:tab/>
        <w:t>read(7,100) inline</w:t>
      </w:r>
    </w:p>
    <w:p>
      <w:pPr>
        <w:pStyle w:val="PreformattedText"/>
        <w:bidi w:val="0"/>
        <w:jc w:val="left"/>
        <w:rPr/>
      </w:pPr>
      <w:r>
        <w:rPr/>
        <w:t>100</w:t>
        <w:tab/>
        <w:t>format(a)</w:t>
      </w:r>
    </w:p>
    <w:p>
      <w:pPr>
        <w:pStyle w:val="PreformattedText"/>
        <w:bidi w:val="0"/>
        <w:jc w:val="left"/>
        <w:rPr/>
      </w:pPr>
      <w:r>
        <w:rPr/>
        <w:tab/>
        <w:t>print *,inline</w:t>
      </w:r>
    </w:p>
    <w:p>
      <w:pPr>
        <w:pStyle w:val="PreformattedText"/>
        <w:bidi w:val="0"/>
        <w:jc w:val="left"/>
        <w:rPr/>
      </w:pPr>
      <w:r>
        <w:rPr/>
        <w:tab/>
        <w:t>print *,'wasn''t that exciting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of MYDATA.DAT file on the big V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ne of data for testing DECnet batch job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