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batch submission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James Belonis II,      (206)545-8695     MANAGER@UWAPHAST via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ut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  NET_NODE  JANUS: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ETSUBMIT:==@DRC1:[DECNET.SUBMIT]NET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LOGIN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 a network batch job,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UBMIT  file-spec/q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-spec' is the name of a command file customized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.  For the purposes of this example NETBATCHEXAMP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s allowed are all the SUBMIT qualifiers including /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do not work in obvious ways.  Positional qual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-separated lists of fil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UBMIT.COM</w:t>
        <w:tab/>
        <w:t>command file to submit simple remote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TEXAMP.COM    example remote batch job tested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RAM1.FOR</w:t>
        <w:tab/>
        <w:t>test program run by NETBAT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TA.DAT</w:t>
        <w:tab/>
        <w:t>input data file for MYPROGRA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  <w:tab/>
        <w:t>netbatexamp.com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Example command file to run on a microVAX DECNET nod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copying necessary executable program and using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transparent DECNET access for a single data fil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et verify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REMOTE = "PHAST"</w:t>
        <w:tab/>
        <w:tab/>
        <w:tab/>
        <w:t>! so only one place need be changed</w:t>
      </w:r>
    </w:p>
    <w:p>
      <w:pPr>
        <w:pStyle w:val="PreformattedText"/>
        <w:bidi w:val="0"/>
        <w:jc w:val="left"/>
        <w:rPr/>
      </w:pPr>
      <w:r>
        <w:rPr/>
        <w:t>$ DIR = "DRC1:[DECNET.BATCH]"</w:t>
        <w:tab/>
        <w:tab/>
        <w:t>! ditto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can do without following COPY if later you RUN 'REMOTE'::'DIR'myprogram1</w:t>
      </w:r>
    </w:p>
    <w:p>
      <w:pPr>
        <w:pStyle w:val="PreformattedText"/>
        <w:bidi w:val="0"/>
        <w:jc w:val="left"/>
        <w:rPr/>
      </w:pPr>
      <w:r>
        <w:rPr/>
        <w:t>$ copy 'REMOTE'::'DIR'MYPROGRAM1.EXE  *</w:t>
        <w:tab/>
        <w:t>! copies to SYS$LOGIN:</w:t>
      </w:r>
    </w:p>
    <w:p>
      <w:pPr>
        <w:pStyle w:val="PreformattedText"/>
        <w:bidi w:val="0"/>
        <w:jc w:val="left"/>
        <w:rPr/>
      </w:pPr>
      <w:r>
        <w:rPr/>
        <w:t>$ define  infile  'REMOTE'::'DIR'MYDATA.DAT ! define logical name that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ab/>
        <w:tab/>
        <w:tab/>
        <w:t>! the program uses to open the data fil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ab/>
        <w:tab/>
        <w:tab/>
        <w:t>! to point to a network-accessed file</w:t>
      </w:r>
    </w:p>
    <w:p>
      <w:pPr>
        <w:pStyle w:val="PreformattedText"/>
        <w:bidi w:val="0"/>
        <w:jc w:val="left"/>
        <w:rPr/>
      </w:pPr>
      <w:r>
        <w:rPr/>
        <w:t>$ run myprogram1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Expect output to come to the .LOG file.</w:t>
      </w:r>
    </w:p>
    <w:p>
      <w:pPr>
        <w:pStyle w:val="PreformattedText"/>
        <w:bidi w:val="0"/>
        <w:jc w:val="left"/>
        <w:rPr/>
      </w:pPr>
      <w:r>
        <w:rPr/>
        <w:t>$! The .LOG file will appear on the microVAX in your SYS$LOGIN: directory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For the future...</w:t>
      </w:r>
    </w:p>
    <w:p>
      <w:pPr>
        <w:pStyle w:val="PreformattedText"/>
        <w:bidi w:val="0"/>
        <w:jc w:val="left"/>
        <w:rPr/>
      </w:pPr>
      <w:r>
        <w:rPr/>
        <w:t>$!</w:t>
        <w:tab/>
        <w:t>better cleanup since .LOG file can not be deleted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delete myprogram1.exe;0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myprogram1</w:t>
      </w:r>
    </w:p>
    <w:p>
      <w:pPr>
        <w:pStyle w:val="PreformattedText"/>
        <w:bidi w:val="0"/>
        <w:jc w:val="left"/>
        <w:rPr/>
      </w:pPr>
      <w:r>
        <w:rPr/>
        <w:t>c  example program for testing DECnet batch job submission</w:t>
      </w:r>
    </w:p>
    <w:p>
      <w:pPr>
        <w:pStyle w:val="PreformattedText"/>
        <w:bidi w:val="0"/>
        <w:jc w:val="left"/>
        <w:rPr/>
      </w:pPr>
      <w:r>
        <w:rPr/>
        <w:tab/>
        <w:t>character*80 i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*,'hi there'</w:t>
      </w:r>
    </w:p>
    <w:p>
      <w:pPr>
        <w:pStyle w:val="PreformattedText"/>
        <w:bidi w:val="0"/>
        <w:jc w:val="left"/>
        <w:rPr/>
      </w:pPr>
      <w:r>
        <w:rPr/>
        <w:tab/>
        <w:t>open(7,file='infile',status='old')</w:t>
      </w:r>
    </w:p>
    <w:p>
      <w:pPr>
        <w:pStyle w:val="PreformattedText"/>
        <w:bidi w:val="0"/>
        <w:jc w:val="left"/>
        <w:rPr/>
      </w:pPr>
      <w:r>
        <w:rPr/>
        <w:tab/>
        <w:t>read(7,100) inline</w:t>
      </w:r>
    </w:p>
    <w:p>
      <w:pPr>
        <w:pStyle w:val="PreformattedText"/>
        <w:bidi w:val="0"/>
        <w:jc w:val="left"/>
        <w:rPr/>
      </w:pPr>
      <w:r>
        <w:rPr/>
        <w:t>100</w:t>
        <w:tab/>
        <w:t>format(a)</w:t>
      </w:r>
    </w:p>
    <w:p>
      <w:pPr>
        <w:pStyle w:val="PreformattedText"/>
        <w:bidi w:val="0"/>
        <w:jc w:val="left"/>
        <w:rPr/>
      </w:pPr>
      <w:r>
        <w:rPr/>
        <w:tab/>
        <w:t>print *,inline</w:t>
      </w:r>
    </w:p>
    <w:p>
      <w:pPr>
        <w:pStyle w:val="PreformattedText"/>
        <w:bidi w:val="0"/>
        <w:jc w:val="left"/>
        <w:rPr/>
      </w:pPr>
      <w:r>
        <w:rPr/>
        <w:tab/>
        <w:t>print *,'wasn''t that exciting 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of MYDATA.DAT file on the big VA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ne of data for testing DECnet batch job sub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