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DECNETWORK subdirectory .PS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 DECnet object to be used with SE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"poor-man's-rou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HRU was written by unknown parties. 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on a UW campus DECnet nod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ECNET account login directory.  UW campus DECnet reaches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, so it could have been anywhere.  This document is by Belo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re was no source-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packet-logging capability documented in PSTHRU.CO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SET HOST only allows a single remote nodename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SET HOST PHAST: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e might like to SET HOST ICU2::NSSCDA: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 into a computer in another area that your computer can't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 intermediate router (presumably a level III rou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s two incompatible branches of a DECnet) ca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PSTHRU, you must declare its associated .COM file to be DECne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23 (which SET HOST or CTERM presumably looks for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MCR NCP SET OBJECT PSTHRU NUMBER 123 FILE  dir:[DECNETWORK.PSTHRU]PSTHRU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mediate computer (this command should require privilege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computer though finding out if someone ELSE has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done with no special privileg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CR NCP TELL node SHOW KNOW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   (can filenames here include node::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rrect directory-spec for PSTHRU.EXE must be used inside PSTHRU.CO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actually use PSTHRU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ET HOST intermediate_node::destination_node::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SET HOST  XNET1::57474: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there can be multiple intermediat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if your DECNET database does not have the name of a remo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be able to reach it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=area*1024+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 area.node  (e.g. 58.332) is the other numerical way to represent nod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