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how allows SET HOST with poorman's routing  e.g. SET HOST NODE::NODE::NODE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