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OPERATOR.HOST subdirectory .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version of MODEM7 for use with HOST in checksumm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rd Christense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1.62  Nov 27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VAX MACR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pable of BATCH (multifile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ternal TEXT file conversion 'on the fly' without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timeout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AX executable transfer using auxili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 should be INSTALLed with CMEXEC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ODEM7, define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:==SYS$SYSTEM: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use HOST to dial out and log in the far computer and sta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gram running to send or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UL (CTRL-@) to get HOST's attention again and use the V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to return to DCL $ promp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  S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fil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LP HOST MODEM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bsolete FROMXMOD and TOXMOD may be used to conve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 option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.FOR      The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AR</w:t>
        <w:tab/>
        <w:t>CRC routines in VAX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.COM</w:t>
        <w:tab/>
        <w:t>fortran, link, copy, install 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EM.C</w:t>
        <w:tab/>
        <w:t>a unix version of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65.FOR</w:t>
        <w:tab/>
        <w:t>an incomplete MODE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XMOD</w:t>
        <w:tab/>
        <w:t>128 byte records to text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</w:t>
        <w:tab/>
        <w:tab/>
        <w:t>text file to 128 byte record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TOXMOD</w:t>
        <w:tab/>
        <w:t>VAX executable 512 byte record file to 128 byte recor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EXE</w:t>
        <w:tab/>
        <w:t>128 byte record file to VAX executable 512 byte record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DC      documents the University of Washington Cyber version of XMOD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