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USERLIB subdirectory .CPM.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ortran version of XMODEM for CP/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rd Christensen protocol, runable on VAX/VMS V3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XMODEM 5.62 Nov 27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RC in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out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BATCH (multiple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l TEXT conversion 'on the fly' without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XMODEMFOR.DOC and XMODEM.HL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LIB:[MACINTOSH.MACX]  for macintosh version to use with Mac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file format received by XMODEM is 128 byte fixed 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T option is used for automatic text file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PRINT and TYPE reasonably, but to edit them on you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converted to ordinary VAX text files by FROMX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which files have been converted by TOXMOD or FROMX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a DIRECTORY/FULL to see the file format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XMODEM will only send text files reasonably using the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y have been converted to CP/M form by TOX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ORTRAN input statements in XMODEM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lanks to each line of text and no carriage return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: Long VAX filenames are truncated at 8 characters before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/M filename characters converted to "A" if invalid on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may be advisable to DEFINE SYS$ERR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rror messages that may not go into XMODEM.LOG when XMOD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nexpected system error such as divide by zero, file open failu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XMODEM.LOG is kept in current directory, S *.* will cras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tries to send XMODEM.LOG since it is open for writ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MODEM7 for the VAX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hears of XMODEM or MODEM7 available for other MAIN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ear about them.  Send mail to m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ranslated TMODEM.C ( a Unix C language version of XMOD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rtran then used the XMODEM.ASM version 5.0 8080 source code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outs and error handling, and translate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algorithm used there to Fortran.  Richard Conn added my CP/M -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version routines to XMODEM.FOR .  I speeded up SEN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 a single QIO per block.  Steve Gill completed timeou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faster CRC from Byte Magazine Nov.1987 P.339 by Bela Lubk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LeVan (translated to Fortran by Gordon Davis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been in use for many year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other VAXes scattered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AX-96 in the DECUS (DEC User's Society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ersions are on various DECUS Symposium VAX tapes.  Especially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version on SIG/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James (Jim)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st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-545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IS@UWAPHAST via 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f the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.DOC   DECUS Library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ROT.COL    This is a description of the batch protocol for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MOD.FOR    Converts arbitrary record size binary files to 128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C          Two fast versions of CRC calc routine in "C"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FOR        Obsolete CRC routines in FORTRAN replaced by TABLE.MA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OXMOD.FOR  Converts .EXE file (512 byte fixed length) to 128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XMOD.FOR   Similarly converts CP/M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received by XMODEM.FOR to a VAX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PROT.COL   Describes the Christensen protocol (by Christe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.DCK        Obsolet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EM.C       A Unix C version of XMODEM (basis for FORTR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D.EXE     This is the executable for the TOXM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D.FOR     Converts VAX text file (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with no CRLF) into CP/M 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ransfer by XMODEM (fixed length 128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RLF at ends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ODEM.DIR     A version of XMODEM off a DECUS tape (no CRC). (part of VAX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LD.COM     FORTRAN and LINK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BUG     Known bugs in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COM     A VAX command procedure file defining XMODEM,TOXMOD,FROMX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SEND,XR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ig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CRC     Failed attempt to use LIB$CRC to calcula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ure is related to "big-endian"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s. "little-endian" VAX according to Gordon Dav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EX      A transferable version of XMODEM. (128 byte bloc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EXE     This is the executable for the X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FOR     Equivalent to CPM's XMODEM 5.0: 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AR        with checksum or CRC, most timeouts, and with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VAX MACRO &amp; Fortran (special I/O dependency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wo subroutines so it should be transla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trans that can do 8-bit I/O with timeo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 up to 9600 baud on a moderately loaded VAX 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VMS version 3.0 or higher.  See CRC.FO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HLP     HELP file about the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OLD     Old version of XMODEM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F.DOC    mail message about new xmodem text features from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FOR.DOC  Another vers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EXE.FOR  Converts 128 byte record file to .EXE file (512 byte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should probably COPY/CONTIGUOUS the .EXE file aft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t is not too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SCR.FOR  converts 128 byte record file to a FORTH scree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DP-11 compatability mode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DVI.FOR  converts TEX .DVI files from 128 byte record file to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VMS TEX likes and pads last record with DF he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*]           subdirectories containing other people's versions of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based on mine, others not.  I typically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ated these versions capabilities into min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ecessarily tes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*MO*.TXT  documents from Compuserve about XMODEM &amp; YMODEM on Compuser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