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SEDIT-plus section additions for LSE (with SCA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$SHARE:LSEDITPLUS section file includes all the standard 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plus a few bells and whistles. The following key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that LSE has PLUS additional key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is a separate help diagram for the GOLD-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routine. To see it, hit the HELP key. As it is not 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tock LSEDIT help, there is no help in normal LS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note that these stock LSEDIT keys have been mov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B --&gt; GOLD CT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E --&gt;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TRL/E --&gt; GOLD F11 (GOLD CTRL/E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LSE keys plus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A</w:t>
        <w:tab/>
        <w:t>Toggle insert/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A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B</w:t>
        <w:tab/>
        <w:t>Go backward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B</w:t>
        <w:tab/>
        <w:t>LSE review (normally LSE CTRL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C</w:t>
        <w:tab/>
        <w:t>Stop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C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D</w:t>
        <w:tab/>
        <w:t>Goto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D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E</w:t>
        <w:tab/>
        <w:t>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E</w:t>
        <w:tab/>
        <w:t>LSE un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F</w:t>
        <w:tab/>
        <w:t>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F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G</w:t>
        <w:tab/>
        <w:t>L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G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H</w:t>
        <w:tab/>
        <w:t>Go backwar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H</w:t>
        <w:tab/>
        <w:t>Swap previous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I</w:t>
        <w:tab/>
        <w:t>Insert a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I</w:t>
        <w:tab/>
        <w:t>Move cursor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J</w:t>
        <w:tab/>
        <w:t>Rub out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J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K</w:t>
        <w:tab/>
        <w:t>LSE 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K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L</w:t>
        <w:tab/>
        <w:t>Insert a &lt;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L</w:t>
        <w:tab/>
        <w:t>Change case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M</w:t>
        <w:tab/>
        <w:t>Insert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M</w:t>
        <w:tab/>
        <w:t>Open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N</w:t>
        <w:tab/>
        <w:t>LSE 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N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O</w:t>
        <w:tab/>
        <w:t>Reserved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O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P</w:t>
        <w:tab/>
        <w:t>LSE 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P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Q</w:t>
        <w:tab/>
        <w:t>Reserved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Q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R</w:t>
        <w:tab/>
        <w:t>Repa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R</w:t>
        <w:tab/>
        <w:t>Toggle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S</w:t>
        <w:tab/>
        <w:t>Reserved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S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T</w:t>
        <w:tab/>
        <w:t>Reserved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T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U</w:t>
        <w:tab/>
        <w:t>Delet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U</w:t>
        <w:tab/>
        <w:t>Change case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V</w:t>
        <w:tab/>
        <w:t>Toggle tab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V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W</w:t>
        <w:tab/>
        <w:t>Repa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W</w:t>
        <w:tab/>
        <w:t>Toggle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X</w:t>
        <w:tab/>
        <w:t>Delet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X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Y</w:t>
        <w:tab/>
        <w:t>Reserved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Y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Z</w:t>
        <w:tab/>
        <w:t>L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Z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IND</w:t>
        <w:tab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INSERT</w:t>
        <w:tab/>
        <w:t>Inser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REMOVE</w:t>
        <w:tab/>
        <w:t>Find and remov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SELECT</w:t>
        <w:tab/>
        <w:t>Enter buffer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PREV</w:t>
        <w:tab/>
        <w:t>Go to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NEXT</w:t>
        <w:tab/>
        <w:t>Go to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</w:t>
        <w:tab/>
        <w:tab/>
        <w:t>Reserved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6</w:t>
        <w:tab/>
        <w:tab/>
        <w:t>Reserved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</w:t>
        <w:tab/>
        <w:tab/>
        <w:t>Learn a series of edit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7</w:t>
        <w:tab/>
        <w:tab/>
        <w:t>Replay the learn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</w:t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8</w:t>
        <w:tab/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</w:t>
        <w:tab/>
        <w:tab/>
        <w:t>Go to ma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9</w:t>
        <w:tab/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0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1</w:t>
        <w:tab/>
        <w:t>LSE expand (normally LSE CTRL/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1</w:t>
        <w:tab/>
        <w:t>LSE unexpand (nromally LSE GOLD-CTRL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2</w:t>
        <w:tab/>
        <w:t>Back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2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3</w:t>
        <w:tab/>
        <w:t>Rub ou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3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4</w:t>
        <w:tab/>
        <w:t>Toggle insert/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4</w:t>
        <w:tab/>
        <w:t>Clear mess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  <w:tab/>
        <w:t>L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HELP</w:t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</w:t>
        <w:tab/>
        <w:tab/>
        <w:t>Do L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DO</w:t>
        <w:tab/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7</w:t>
        <w:tab/>
        <w:t>Swap previou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7</w:t>
        <w:tab/>
        <w:t>Swap n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8</w:t>
        <w:tab/>
        <w:t>Swap previou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8</w:t>
        <w:tab/>
        <w:t>Swap nex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9</w:t>
        <w:tab/>
        <w:t>Swap previ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9</w:t>
        <w:tab/>
        <w:t>Swap n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0</w:t>
        <w:tab/>
        <w:t>Swap previous paragraphs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20</w:t>
        <w:tab/>
        <w:t>Swap next paragraphs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A</w:t>
        <w:tab/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B</w:t>
        <w:tab/>
        <w:tab/>
        <w:t>Go to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</w:t>
        <w:tab/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D</w:t>
        <w:tab/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E</w:t>
        <w:tab/>
        <w:tab/>
        <w:t>Ente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</w:t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G</w:t>
        <w:tab/>
        <w:tab/>
        <w:t>Get a file into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H</w:t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I</w:t>
        <w:tab/>
        <w:tab/>
        <w:t>Input a file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J</w:t>
        <w:tab/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K</w:t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L</w:t>
        <w:tab/>
        <w:tab/>
        <w:t>Go to last view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M</w:t>
        <w:tab/>
        <w:tab/>
        <w:t>Go to ma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N</w:t>
        <w:tab/>
        <w:tab/>
        <w:t>Insert a pag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O</w:t>
        <w:tab/>
        <w:tab/>
        <w:t>Write out a buffe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P</w:t>
        <w:tab/>
        <w:tab/>
        <w:t>Insert a pag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Q</w:t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R</w:t>
        <w:tab/>
        <w:tab/>
        <w:t>Input a file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S</w:t>
        <w:tab/>
        <w:tab/>
        <w:t>Show and selec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T</w:t>
        <w:tab/>
        <w:tab/>
        <w:t>Go to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U</w:t>
        <w:tab/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V</w:t>
        <w:tab/>
        <w:tab/>
        <w:t>Select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W</w:t>
        <w:tab/>
        <w:tab/>
        <w:t>Write out a buffe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X</w:t>
        <w:tab/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Y</w:t>
        <w:tab/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Z</w:t>
        <w:tab/>
        <w:tab/>
        <w:t>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$</w:t>
        <w:tab/>
        <w:tab/>
        <w:t>Spawn a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=</w:t>
        <w:tab/>
        <w:tab/>
        <w:t>Toggle between one and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RUBOUT</w:t>
        <w:tab/>
        <w:t>Clear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