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N</w:t>
        <w:tab/>
        <w:t>V1.5-3 11-JUN-1987 1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management utilit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 Healt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0 V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cramento, CA  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6) 732-4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is a directory management utility written entirely in the TPU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o run SCAN, simply type SCAN and a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cation can not only be a directory but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as well.  The files found will appear on the scre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.  You can then use the function keys, arrow keys,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GOLD sequence keys to perform functions on those fil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KEYPAD_DIAGRAM for definitions of the edit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can even be used as a limited user interface.  Errors fo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displayed to the user.  If the operation, such as a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cceeds, then a new directory listing is made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are interupted only where there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environment is a mix of All-in-1 "like" GOLD-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the EDT keypad sequences.  The directory being SCAN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n editing window.  The "end of buffer" text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in the directory.  Like EDT, you may perform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 by hitting the GOLD key, a numeric amount, and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repeated.  The numeric amount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directory window is a message window where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appear.  For some operations, such as COPY, a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emporarily overlaid on the last line of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is familiar in some ways, but also a bit unlike any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bably used before.  Here's some hints to help you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has a command GOLD-X for sending commands to the DCL sub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command, remember that the default directo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 the directory currently on the screen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PURGE very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was designed, of course, for scanning directories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literally directories only.  SCAN will present fil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ildcard specification that can be given to the DC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CAN directory specification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1:[DECUS.VAX0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.TEST]*.%%MAN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like.  Just remember if DIRECTORY will like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will often prompt for a response to a command, such as GOLD-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.  SCAN will prompt and expect you to ente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for some reason you change your mind, just h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SCAN will recognize that there was no new name enter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do want to enter something a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handy line-editing commands are available to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will allow repeat counts to be entered for many comman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epeat count, hit the GOLD key, the keyboard number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you want, and then the command you want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repeat going up directories 14 times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OLD&gt;14&lt;GOLD&gt;&lt;UP-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part won't echo to the screen.  So, if you're un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umeric keys you've hit or how many times, use a dead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GOLD-space) to cancel the repea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while repeating, SCAN will stop looping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top the repeating once it starts -- except by that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Y -- so wa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1</w:t>
        <w:tab/>
        <w:tab/>
        <w:t>Search for text in na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E1</w:t>
        <w:tab/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2</w:t>
        <w:tab/>
        <w:tab/>
        <w:t>Create an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E2</w:t>
        <w:tab/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3</w:t>
        <w:tab/>
        <w:tab/>
        <w:t>Delet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E3</w:t>
        <w:tab/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4</w:t>
        <w:tab/>
        <w:tab/>
        <w:t>Edit file or go down i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E4</w:t>
        <w:tab/>
        <w:tab/>
        <w:t>Type 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5</w:t>
        <w:tab/>
        <w:tab/>
        <w:t>Retreat 16 lines (files)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E5</w:t>
        <w:tab/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6</w:t>
        <w:tab/>
        <w:tab/>
        <w:t>Advance 16 lines (files)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E6</w:t>
        <w:tab/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</w:t>
        <w:tab/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6</w:t>
        <w:tab/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</w:t>
        <w:tab/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7</w:t>
        <w:tab/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</w:t>
        <w:tab/>
        <w:tab/>
        <w:t>Quit not changing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8</w:t>
        <w:tab/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</w:t>
        <w:tab/>
        <w:tab/>
        <w:t>Set directory to SYS$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9</w:t>
        <w:tab/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</w:t>
        <w:tab/>
        <w:t>Exit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0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1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1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2</w:t>
        <w:tab/>
        <w:t>Retreat a line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2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3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3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4</w:t>
        <w:tab/>
        <w:t>Clea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4</w:t>
        <w:tab/>
        <w:t>Clea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5</w:t>
        <w:tab/>
        <w:t>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5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6</w:t>
        <w:tab/>
        <w:t>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6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7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7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8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8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9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19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0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F20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</w:t>
        <w:tab/>
        <w:tab/>
        <w:t>Retreat a line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UP</w:t>
        <w:tab/>
        <w:tab/>
        <w:t>Go up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</w:t>
        <w:tab/>
        <w:t>Advance a line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DOWN</w:t>
        <w:tab/>
        <w:t>Go down into sub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</w:t>
        <w:tab/>
        <w:t>Go up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LEFT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</w:t>
        <w:tab/>
        <w:t>Go down into sub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RIGHT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2</w:t>
        <w:tab/>
        <w:t>Advance 16 lines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PF2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3</w:t>
        <w:tab/>
        <w:t>Search for text in filenam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PF3</w:t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4</w:t>
        <w:tab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PF4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0</w:t>
        <w:tab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KP0</w:t>
        <w:tab/>
        <w:t>Go down into sub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1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KP1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2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KP2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3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KP3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4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KP4</w:t>
        <w:tab/>
        <w:t>Bottom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5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KP5</w:t>
        <w:tab/>
        <w:t>Top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6</w:t>
        <w:tab/>
        <w:t>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KP6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7</w:t>
        <w:tab/>
        <w:t>Bottom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KP7</w:t>
        <w:tab/>
        <w:t>Enter and execute TP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8</w:t>
        <w:tab/>
        <w:t>Advance 16 lines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KP8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9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KP9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MINUS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OMMA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</w:t>
        <w:tab/>
        <w:t>Edit file or go down i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PERIOD</w:t>
        <w:tab/>
        <w:t>Type out file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</w:t>
        <w:tab/>
        <w:t>Advance a line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ENTER</w:t>
        <w:tab/>
        <w:t>Go down into sub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A</w:t>
        <w:tab/>
        <w:t>Do another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B</w:t>
        <w:tab/>
        <w:t>Bottom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C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D</w:t>
        <w:tab/>
        <w:t>Go to default directory set when SCAN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E</w:t>
        <w:tab/>
        <w:t>Edit file or go down i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F</w:t>
        <w:tab/>
        <w:t>Fu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G</w:t>
        <w:tab/>
        <w:t>Go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H</w:t>
        <w:tab/>
        <w:t>Retreat a line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I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J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K</w:t>
        <w:tab/>
        <w:t>Quit not changing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L</w:t>
        <w:tab/>
        <w:t>Go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M</w:t>
        <w:tab/>
        <w:t>Advance a line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M</w:t>
        <w:tab/>
        <w:t>Go down into sub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N</w:t>
        <w:tab/>
        <w:t>Enter new directory/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P</w:t>
        <w:tab/>
        <w:t>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R</w:t>
        <w:tab/>
        <w:t>Repa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V</w:t>
        <w:tab/>
        <w:t>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W</w:t>
        <w:tab/>
        <w:t>Repa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/Z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TRL/Z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-" 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!"</w:t>
        <w:tab/>
        <w:t>Make an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'"'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#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$"</w:t>
        <w:tab/>
        <w:t>Create and attach to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%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&amp;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'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(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)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*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+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,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-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.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/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: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;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&lt;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=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&gt;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?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@"</w:t>
        <w:tab/>
        <w:t>Execute file as DCL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A"</w:t>
        <w:tab/>
        <w:t>Do another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B"</w:t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C"</w:t>
        <w:tab/>
        <w:t>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D"</w:t>
        <w:tab/>
        <w:t>Go to default directory set when SCAN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E"</w:t>
        <w:tab/>
        <w:t>Edit file or go down i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F"</w:t>
        <w:tab/>
        <w:t>Full directory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G"</w:t>
        <w:tab/>
        <w:t>Go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H"</w:t>
        <w:tab/>
        <w:t>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I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J"</w:t>
        <w:tab/>
        <w:t>Type file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K"</w:t>
        <w:tab/>
        <w:t>Quit not changing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L"</w:t>
        <w:tab/>
        <w:t>Go to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M"</w:t>
        <w:tab/>
        <w:t>Set directory to SYS$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N"</w:t>
        <w:tab/>
        <w:t>Enter new directory/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O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P"</w:t>
        <w:tab/>
        <w:t>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Q"</w:t>
        <w:tab/>
        <w:t>Quit not changing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R"</w:t>
        <w:tab/>
        <w:t>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S"</w:t>
        <w:tab/>
        <w:t>Queue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T"</w:t>
        <w:tab/>
        <w:t>Jump to top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U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V"</w:t>
        <w:tab/>
        <w:t>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W"</w:t>
        <w:tab/>
        <w:t>Repa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X"</w:t>
        <w:tab/>
        <w:t>Enter and execut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Y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Z"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["</w:t>
        <w:tab/>
        <w:t>Do TP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\"</w:t>
        <w:tab/>
        <w:t>Show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]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^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_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`"</w:t>
        <w:tab/>
        <w:t>Clea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{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|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}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"~"</w:t>
        <w:tab/>
        <w:t>De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DEL</w:t>
        <w:tab/>
        <w:t>Clear mess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