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A X C A L C   (V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provides an algebraic calculator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/VMS and is written completely in VAX 'C'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ased on a parsing routine in "Advanced Turbo 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bert Schildt, published Borland/Osborne.  I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obust however by Dan Platt (12/12/1987) and wa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Compuserve (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now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   arbitrary numbers of variab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ran-like naming convention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 characters) where the firs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tter, and the rest are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variables are creat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d.  They are all doub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   The standard arithmetic functions: +, -, *,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, and ^.  The ^ now support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and expone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   An extended class of unary operators: +, 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, cos, tan, sinh, cosh, tanh, asin, a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an, ln, exp, sqr, sqrt &amp;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     A new class of delimiter (not arithm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y, but called consts.)  So fa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tant supported is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Schildt's code was an extended lexical analyzer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token() with supporting functions) which handl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variable names, variable length delimiters with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symbolic forms, and more general numeric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.5e-43 and +.34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ength of this code is that the lexical analyzer a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of a general enough form that the program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extended to doing supports of such syntaxes as 'for', 'wh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if' statements.  This extension is currently underw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BASIC like interpreter useful for doing inter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Glenn Jolly 5/12/88 / Lockheed-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son Space Center /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100.H</w:t>
        <w:tab/>
        <w:tab/>
        <w:t>- a package of procedures for ansi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FCN.H</w:t>
        <w:tab/>
        <w:t>- a package of extra string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HELP.TXT</w:t>
        <w:tab/>
        <w:t>- a help file placed at sys$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 VT100/200 series terminal is required (or 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suitable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