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EP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EDIT MAILUTIL.CLD TO REFLECT WHERE THE MAILUTIL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LOCATED.  (DIRECTORY 'UR_DIR' MENTIONED BEL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MOVE MAILUTIL.CLD TO SYS$SHARE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MOVE MAILUTIL.COM TO SYS$SYSTEM.  PROTECT WITH WORLD:READ,EXE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 MOVE MAILUTIL.EXE TO DIRECTORY 'UR_DIR', AND PROTE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LD:READ,EXE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 DEFINE OBJECT IN NC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 INSTALL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 INSTALL COMMAND IN DCL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RUN SYS$SYSTEM: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'UR_DIR':MAILUTIL/PRIV=(SYSPRV,BYPA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DEFINE/SYSTEM/EXEC NEWMAIL</w:t>
        <w:tab/>
        <w:tab/>
        <w:tab/>
        <w:t>SYS$SYSTEM:VMSMAI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  <w:tab/>
        <w:t>SET DEFAULT SYS$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  <w:tab/>
        <w:t>SET COMMAND/TABLE=DCLTABLES/OUTPUT=DCLTABLES MAIL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SYS$SHARE:DCL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P OBJECT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!! </w:t>
        <w:tab/>
        <w:tab/>
        <w:t>Define Objec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NC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INE OBJECT $NWML    NUMBER 0  FILE SYS$SYSTEM:MAILUT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