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L was developed from PERMIT , which was originally submit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Battelle  Memorial  Institute .   Like PERMIT, it provi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ified  way  to  grant  another VAX user ACL access to on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files .  The ACL command  adds or modifies an Access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(ACL) entry for each of the specified users to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L file-spec /USERNAME=username [/ACCESS=cod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file-spec is the VAX file  spec  of the file which will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CL access ( you can specify  multiple file-specs, sepa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ommas , but not wildcard file-specs,)  username specifi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name which will be granted access  ( you can specify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names , separated by commas ,)   code  specifies  the 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nted  to  the  username  ( if omitted, the username is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access list .)  The  code  given  can contain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 = read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 = write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 = execute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 = delete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 = control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 = no access ( will override the abov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 = propag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ote that 'propagate' here means what most people would lik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ean . Use ACL to set access to the directory file with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 access, then use ACL again with the P access to set default ac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ion to files within the directory . ( ACL defaults to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nual calls 'propagate' anyway - ordinary files inherit AC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ir previous version and directory files inherit ACL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parent 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