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o celebrate Australia's 200th birthday, here is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 f i le that turns your screen display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: upside down characters, and upside down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with a ctrl-y  to get your terminal sunny-sid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