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MAILRRR.MAR -- Program that will show whether or not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has  read  MAIL  sent  to  him/her by the pers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(Originally submitted by Hunter Goatley, Western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by S. Pratty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  correctly locate recipient's name in mail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 use the correct-size buffer to read mail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) correctly handle mail sent 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)  locate user-set mail directory to sys$login (held in vmsmail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required sti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  work across decnet - needs to locate '::' string, star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te server, get the answer back ; remote server need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per normal apart from returning answer back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un these programs, a user must have the SYSPRV 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else the program must be installed with that privile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programs   contain   ANSI   terminal   escape   sequence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-compatible  terminals.   They  can  be easily modifi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