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INDTI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</w:t>
        <w:tab/>
        <w:t>: Steve Pr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</w:t>
        <w:tab/>
        <w:t>: Nov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file complements the Reminder utility ; 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result in being reminded at a given time .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hecks  the day's Reminders for a valid Time (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1st 5 characters  being 2numerics,colon,2numerics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 Batch job to run at that  time .  Batch  job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to the user with  Personalname  set to  the Remin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it will get written on the users terminal .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  times are not allowed -  multiple  Remind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time should be separated by 1 minut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must edit in the correct mail destination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alname reset before using this command file -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lines that need editing , and these are indicated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