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.GRC.DAVID.KERM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kermit contains the following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A 'SET BAUD' command allows one to set the baudrate of the por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connecting to.  This is convenient if you are connecting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m capable of both 1200 and 2400 baud.  You can cho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rate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The kermit prompt is automatically set to "node::Kermit&gt; "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de is the nodename defined by the logical SYS$NOD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ses problems of confusion when one is talking to both a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and a remote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enhancements, numerous bug fixes have also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ug fixes have since been included in subsequent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rmit from Columbia University, but the enhancements have not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we offer 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s a communications program which allows a user to conn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-out modem.  Kermit can also be used to transfer fil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omputer and a remote computer which also has a kermit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or it can be used to "capture" a file "thrown" by a remot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n't have a kermit program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          THEI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EADME.DOC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KIT.COM          File used to build the VMSINSTAL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DOC         Information on building and installing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037.A_LZW     Compressed form of KERMIT037.A.  Decompress with LZWD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.DOC       Explanation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File KERMIT037.A_LZW is a compressed form of KERMIT037.A  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037.A_LZW with LZWDCMP.EXE (available elsewhere on this D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) to create KERMIT037.A.  Kermit may be then built and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VMSINSTAL as follows: (Replace 'disk:[directory]'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specification where KERMIT037.A 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@SYS$UPDATE:VMSINSTAL KERMIT037 disk:[directo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running VMSINSTAL proceed to step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may also build Kermit by hand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a. Extract all the files from the backup save set KERMIT037.A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BACKUP/LOG KERMIT037.A/SAVE_SET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b. Compile the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@BUILD COM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. Copy SCNKERMIT.EXE to sys$system or where you wish to kee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 SCNKERMIT.EXE to KERMIT.EX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d. Compile and install the help 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@ BUILD RUN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Preform the rest of the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a. Add a symbol to SYSLOGIN.COM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KERMIT :== $sys$system: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b. Set the protection on kermit ports for world ac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so add this line to SYSTARTUP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SET PROT=W:RWLP/DEVICE TTH1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