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o 2.0 on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o archiver is used to create and maintain archives containing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e files that may be stored in compressed format.  Consult the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details.  This document describes thos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zoo that are specific to the VAX/VM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descrip.mms" is a makefile suitable for use with DEC'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of make, called MMS.  To avoid any confusion,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akefile" as that is not for VAX/VMS systems and it migh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MMS.  With all source files in the current directory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 and wait while all files get compiled and linked.  (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MMS, you will have to compile each C source file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C compiler with the necessary defin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the format of makefiles, find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nd do what MMS would have done by following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.mms".)  The result should be the executable program "zoo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the command "mms fiz" to build "fiz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he command "mms zoobig.exe" will create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hat is linked without the shareable librar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rtable if you intend to transfer it to an VMS system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its own C compiler.  But "zoobig.exe" will be about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"zoo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pile the program "bilf.c".  This is done manually and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.  Compile with "cc bilf.c" and link with "link bi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o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oo, bilf, and fiz, you will need to set up symbols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imilar to the following, either by typing them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r by putting them in your "login.co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 :== $ user$disk:[userdir]z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fiz  :== $ user$disk:[userfir]fi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bilf :== $ user$disk:[userdir]bil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"user$disk" use the name of the devic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in directory is located, and instead of "userdir"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irectory in which you have place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"zoo.exe" and "fiz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NING -- VMS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peculiarities cause unusual ba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MS C does not preserve uppercase characters in a command 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command containing an uppercase character,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n double quotes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 aM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work under VMS.  To make this command work under V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quot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 "aM"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most text files that are not in stream-LF format, VM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rrect file size to zoo.  This will be evident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modifier to tell zoo to archive files 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were in stream-LF format will be stored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;  other text files will be stored with an incorrec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uch files are extracted, however, they are extr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-LF format, which is the only file format that VM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correctly.  Thus, so far as I can determine, no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ts are actually lost, and the only evidence of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 archive listings, files stored without compres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appear to be compressed by about 1 to 5 percent, or occa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by some meaningles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have not yet found a way of making zoo for VMS re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tamps at extraction time.  The standard utime() function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ntirely missing in VMS C.  One of these days I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out RMS extended attribu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X/VMS uses many different types of file structures.  Zo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in stream-LF format, and all archives used by zoo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must be in this format.  It is dangerous to use zoo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hat is in any other format, because it ma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the archive contents.  Thus, if you have uploa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o a VMS system using Kermit, do not try to manipu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oo until you have converted it to stream-LF format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instructions are give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VAX/VMS batch system causes the C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lush(std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is that if files are added to a zoo archive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, the batch log will look very strange and contain spurious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gain," says my VMS C manual, "VAX C adds functionality".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f zoo has been designed to evade this added functionalit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ext files and executable files are currently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zoo.  But each version of VMS C seems to have its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it is hard to say how future changes in the VM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ffect the zoo archiver.  I believe I will be able to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and to continue to work around past, present, and fu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n VMS C, but don't bet your lif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ING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can read filenames from standard input.  This allows you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to generate a list of files to be archived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fed to zoo, it will archive only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, assume that files are to be archived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backups.z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redirection of input under VAX/VMS, the following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reate a file containing the filenames to be archived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called "names.l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Redirect zoo's standard input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define /user_mode SYS$INPUT names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Invoke zoo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zoo "aI"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will cause zoo to read a list of file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tandard input, and archive them into "backups.zoo"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name SYS$INPUT was changed to re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mes.lis", zoo will read filenames from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of creating a list of files to be archived is to use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" command.  Include at least the switche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irectory /noheading /notrailing /column=1 /output=names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VMS to produce a list of filenames, one per lin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resulting output in the file "names.lis".  You can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lection options.  For example, to select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dified in the last 12 h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ir/nohead/notrail/col=1/out=names.lis/since=-12:00/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decrease the effort is to create a symbo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elect:=="dir/nohead/notrail/col=1/out=names.lis/modified/since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archive all *.c files modified in the last 60 minu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elect -1:00:00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efine/user sys$input names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"aI"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TRANSFERS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s can be uploaded to a VAX/VMS system and downloaded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rmit.  Due to VMS limitations, some file conver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avoid a corrupted zo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always expects zoo archives to be in stream-LF format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AX/VMS Kermit does not create stream-LF files, and trea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xt files when it reads them, resulting in corrupte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must handle Kermit transfers with care. The following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refers solely to the standard Kermit-32, which I believ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vens Institute of Technology.  If the following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followed, you should be able to transfer zoo archiv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X/VMS system and a microcomputer runn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PLOADS:  To transfer a zoo archive from a microcompu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system,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voke VAX/VMS Kermit as shown below.  It will prompt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"Kermit-32&gt;".  Give it a command as shown to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bin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32&gt; 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32&gt; set block-che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32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Do not use the command "set file type fixed". 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o set the block-check is optional, but tells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16-bit CRC, which is much more reliable than the default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CRC.  Use this command if your version of Kermit does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bit CRC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At this point, VAX/VMS Kermit is waiting for you to send i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ell your local Kermit to send the file.  On an MS-DO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S-Kermit, you would do this by first typing the loc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o get to the local mode, where the prompt is "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&gt;", then telling your local Kermit to send the zoo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nary file.  A typical sequence of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ype escape sequence to get back to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Kermit&gt; set eof no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Kermit&gt; send stuff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hat your local Kermit send the zoo arch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, not a text file.  How you do this depends on you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;  on MS-DOS systems it suffices to give say "set eof noctrl-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Wait until the Kermit upload is complete.  Then tell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to go into terminal mode (usually by giving the comm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), and exit from VAX/VMS Kermit with the command EXIT.  A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Kermit&gt;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uff from MS-Kermit print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it carriage return if necessary to get the next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32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are back at the VAX/VMS prompt.  At this poi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uploaded zoo archive, which is currently in binary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, to stream-LF format so that it can be used by VAX/VMS 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this by using the Bilf utility, which can conve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binary and stream-LF formats.  Gi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bilf l stuff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After Bilf has done the conversion, you will have a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uff.zoo that is in stream-LF format.  Now you can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ormally with VAX/VMS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USE ZOO TO MANIPULATE AN UPLOADED ARCHIVE WITHOUT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CONVERSION TO STREAM-LF FORMAT, ELSE YOU MAY PERMANENT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WNLOADS:  Before downloading a zoo archive from VAX/V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, you must convert it to binary format.    Then us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normally.  A sample sequenc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onvert the zoo archive to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bilf b stuff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nvoke VMS Kermit and tell it to 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32&gt; set block-che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32&gt; send stuff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Get back to your local Kermit and tell it to receive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ype escape sequence to get into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Kermit&gt; set eof no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Kermit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ransfer takes 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TRANSF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pictorial summaries of the steps involved in perfor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f zoo archives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s on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tem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sing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chive crea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zoo.ex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zoobig.ex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a VMS syst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 on VMS      bilf b           zoo archive on V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xed-length     &lt;----------------    in stream-L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rchiv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rom VMS to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using Kermit;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Kermit must be t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s a binary file;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Kermit may need to be tol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rchive uploaded to VMS using K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ceiving Kermit on VMS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ommand "set file type 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(NOTE:  "set file type fixe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ually not work);  send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ust be told this is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 on VMS,       bilf l         zoo archive on V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able-length    ----------------&gt;    in stream-L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mat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norm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zoo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les extracted from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rchive on a VM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SURING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erforming a transfer of a zoo archive using Kermit (and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y file conversion necessary for VMS), make it a habit to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test the integrity of the transferred archive with the -te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of zoo, illustrated fo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-tes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lso get a listing of the 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-lis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command reports an error, it is reasonabl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egrity was not harmed by the Kermi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est command tests the integrity of each stored file.  The 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sts the integrity of the internal archive structure. 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using separate cyclic redundancy codes, one for each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e for each directory entry in the archived. (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 command ignores deleted entries, so if the archive contains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ld" command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mplementations of zoo on all systems use the same wildcard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:  "*" matches any sequence of zero or more characters, and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:  For specifying directory names when adding fil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VAX/VMS syntax.  Thus, to recursively archive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all its subdirectories,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zoo a stuff [...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range wildcard of the form "c-c" is also avail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lect all files beginning with the specified charac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a stuff [...]a-d [...]x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rchive all files beginning with the characters a through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haracters x through z, in the current directory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ies.  A side-effect of this is that during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s, dots in filenames must be explicitly matched.  Thu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s with an extension of DOC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a stuff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*doc" will not work.  As a special case, a trailing "*.*"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you specify can always be replaced by just a trailing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fest rule to follow when adding files is to always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 in ea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NG FILES:  During extraction, both the directory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must be specified according to zoo syntax.  Thus you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x stuff [*xyz*]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all archived files with filenames that match "*.do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tain the string "xyz" in the directory name.  Note tha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for selecting directories won't work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x stuff [...]*.doc        ! won't work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pecify the directory name at all, zoo will on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ch against filenames;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x stuff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tract all files matching *.doc regardless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te that if you specify extraction of "*.*"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x stuff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result in the extraction of files whose filename conta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one dot.  Similarl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x stuff *_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lect all filename containing at least one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all files, specify no filenam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x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"*" rather than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ST RULE OF THUMB:  WHEN SELECTING FILES ON DISK, SPECIFY THE D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LENAME;  WHEN SELECTING FILES INSIDE A ZOO ARCHIVE,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 ONLY IF YOU NEED ONE.  But to select all files, you can alway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ile is added to an archive, the generation number (if an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given in the archive is not related to the generation nu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in the VAX/VMS filesystem.  At extraction time a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created for an extracted file.  The overwrite option ("O"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ause overwriting, but simply suppresses the warning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 normally gives when it finds that a file about to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xtraction time, zoo preserves all data bytes in binary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s all text files as lines of text terminated with linefee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file structure maintained by DEC's RMS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rved.  (Support for this is planned for the distant futu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, the following two types of files can be safely arch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ext files are extracted in stream-LF format.  Most VMS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s that accept text files will accept such files.  The EDT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 may complain, but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MS executable files, when stored and then extract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in stream-LF format.  Such files can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original state using Bilf with the "b" option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versions of VAX/VMS seem to be able to lo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-LF files, so conversion may not b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 VMS EXECUTABLE FILES.  You can archive a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xyz.ex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a stuff xy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lete xyz.exe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only copy of xyz.exe is in the archive "stuff.zoo".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zoo x stuff xy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racted copy of "xyz.exe" is in stream-LF format and VMS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execute it.  Now we convert it back to fixed-length record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bilf b xy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purge xy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"xyz.exe" has been converted to binary format and ca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identical to the original copy of "xyz.exe"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S FROM OTHER SYSTEMS.  A text file archived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ystem will use either linefeeds, or carriage retur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feeds, as line terminators.  Text files with linfeeds on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tracted and used exactly as if they had been archived on a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Text files containing carriage returns plus linefeeds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xtracted, contain a spurious carriage return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This extra carriage return can be removed using EDT's "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e" command while in screen mode.  Simply replace all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thing.  The VMS C compiler currently appears to accept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s in files without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s trasnferred from MS-DOS or CP/M or similar systems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n a trailing control Z character.  This may cause problems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ould be edited out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Rahul Dhesi 1988/02/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