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.CVLUG.BANNER.GOTH]AAA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H.BAS      Generates 9 inch Gothic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mpts for: output filename (default GOTH.B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gree of overstriking (1/2/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pu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H.REL      Data file used by GOTH.BAS which contain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 set: { .0123456789ABCDEFGHIJKLMNOPQRSTUVWXYZ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