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CVLUG.FUN.VT100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my more amusing recreational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FFEE.BAS          Steaming cup of coffed (times a 10 minute 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BAS       Fireplace complete with fl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.COM             Helicopter (that f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.PIC          Kilroy (that appears/disapp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-TERMINAL.BAS  Simulates a typewriter with a VT100 keyboard,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-TERMINAL.EXE  keys as they are hit... useful for checking out emulato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