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MSTEX =</w:t>
        <w:tab/>
        <w:t>AM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XFLAGS =</w:t>
        <w:tab/>
        <w:t>/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=</w:t>
        <w:tab/>
        <w:tab/>
        <w:t>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=</w:t>
        <w:tab/>
        <w:tab/>
        <w:t>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AGS =</w:t>
        <w:tab/>
        <w:t>/debug=(symbols,traceback)/no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 =</w:t>
        <w:tab/>
        <w:tab/>
        <w:t>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AGS =</w:t>
        <w:tab/>
        <w:t>/debug=(symbols,traceback)/no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X =</w:t>
        <w:tab/>
        <w:tab/>
        <w:t>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XFLAGS =</w:t>
        <w:tab/>
        <w:t>/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 =</w:t>
        <w:tab/>
        <w:tab/>
        <w:t>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=</w:t>
        <w:tab/>
        <w:tab/>
        <w:t>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AGS =</w:t>
        <w:tab/>
        <w:t>/debug=(symbols,traceback)/no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=</w:t>
        <w:tab/>
        <w:tab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 =</w:t>
        <w:tab/>
        <w:tab/>
        <w:t>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TEX =</w:t>
        <w:tab/>
        <w:t>Sli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TEXFLAGS =</w:t>
        <w:tab/>
        <w:t>/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 =</w:t>
        <w:tab/>
        <w:tab/>
        <w:t>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FLAGS =</w:t>
        <w:tab/>
        <w:t>/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C =</w:t>
        <w:tab/>
        <w:tab/>
        <w:t>ya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tx.dvi .amstex.dvi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AMSTEX) $(AMSTEXFLAGS) $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c.obj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CC) $(CFLAGS) $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.obj .f.obj .ftn.obj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FC) $(FFLAGS) $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ltx.dvi .latex.dvi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LATEX) $(LATEXFLAGS) $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r.obj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AS) $(AFLAGS) $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s.obj .p.obj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PC) $(PFLAGS) $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sf3.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SF3) $(SF3FLAGS) $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stx.dvi .slitex.dvi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SLITEX) $(SLITEXFLAGS) $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tex.dvi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TEX) $(TEXFLAGS) $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y.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YACC) $(YFLAGS) $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MV) ytab.c $@</w:t>
      </w:r>
    </w:p>
    <w:p>
      <w:pPr>
        <w:pStyle w:val="PreformattedText"/>
        <w:bidi w:val="0"/>
        <w:spacing w:before="0" w:after="0"/>
        <w:jc w:val="left"/>
        <w:rPr/>
      </w:pPr>
      <w:r>
        <w:rPr/>
        <w:t>.y.obj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YACC) $(YFLAGS) $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CC) $(CFLAGS) ytab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RM) ytab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MV) ytab.obj $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UFFIXES: .exe .obj .dvi .c .y .l .mar .sf3 for .f .ftn .pas .p .tex .latex .ltx .slitex .stx .amstex .atx .inc .h"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