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HELL archive containing a program to all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MKRNL privilege to POKE the system BOOT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system, space (EXE$GQ_BOOTTIME) can sometimes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programs that use the SYS$GETSYI item SYI$_BOO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lexical function F$GETSYI item BOOTTIME)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sk for a standard VMS time,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ime and call a kernal mode routine to pok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yste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so serves as a nice template for wri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pace po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W. Potter                           Email:    awpsys@rit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ogrammer                                     awp8101@ritcv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ystems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hester Institute of Technology, Rochester NY, 14623  PH (716) 475-6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