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MOTE MAI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   The  remote mail program provides an environment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 to  build and maintain mail distribution  list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lso  allows the user to compose and send messages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ail  distribution list created.   Within the remote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there  are several basic commands that  the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t know in order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sic commands are:        SEND, CREATE, and COM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ormally  the program requires the user to fir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   command,  then the COMPOSE command,  and  f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SEND  command.   However,  if the CREATE  or 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mmands  have not been used,  and the user has not iss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pecial instructions to the SEND command, the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ill   pass  through  the  CREATE,   and/or  the   COM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vironments as necessary to complete the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 its basic state, just by issueing the command SE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ogram  will prompt for the information needed to send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essage  to  a LIFE-NET user.   The format  for  the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 [file-name] [/U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the  file-name is the name of some file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ed  on  or  loaded to  LIFE-NET.   The  file-nam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Where  the qualifier /USE tells the program to promp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ser for the name of a permanent distribution list to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il.  This qualifier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SEND command takes the designated distribution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 subject,  and  a  message  file  and  processe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nformation.   Once  the  information  has  been 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matted by the program, it submits a job to the LIFE-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ystem  to  send the mail to the people designat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istribution  list.   The LIFE-NET mail job  will 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ach  distribution  list entry seperately.   If any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ails the system will either re-submit the name,  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eport the failure back to the sender,  depending up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mstances of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  CRE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REATE command places the user in an environment  fo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ing  the  distribution list needed to  send  mail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 mail systems.  Within this environment the user ma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su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BUILD           Allows   the  user  to  build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ermanent distribution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             Tells   the  program  to  use  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permanent distribution list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it is building either a temporar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r permanen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ANUAL          Tells  the program to  allow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user  to  build a remote 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or  an  addressee  not  in  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 address 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ILE            Tells  the  program to clos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file  a  permanent  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(see BUILD)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AVE            Tells  the  program to close 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save  a  temporary   distribu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 as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hile in the CREATE mode,  the programs main purpose i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uild  a  temporary distribution list for sending mail 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mote  users.   This  is done by entering  one  of  thre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)      The LIFE-NET userid of the remote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2)      Some  portion  of the remote users  nam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is will return a list of possible 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names  that  are present in  the  add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3)      Same  as  2)  except provide  an  '*' 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prevent  a  direct  match to  a  LIFE-NE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serid,  and  force the list of  possi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   COM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 compose command allows the user to create  a  messag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 sending  to  a list of users.   The  compose  comm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 the option of using the VAX editors (EDT or  TPU)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wise  the COMPOSE command uses a line entry  mode  of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ssage  composition.   While in COMPOSE,  the remote mail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gram will ask for the SUBJECT of the message to be s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starting the message compos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