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VFE version 3.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 level 3.0 was developed to add record  access  to  the  earlier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0).   A  new  interface,  activated  by  the  /RECORD  qualifier  on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allows access by logical record rather than logical block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/O  in  record mode is done thru RMS.  This provides enhance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nt is to edit at the record level.  Records in indexed  fil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 modified,  added  or  deleted,  and  a  reasonable  degree  of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s provided for sequential files and relative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other significant addition in VFE 3.0 is the SUBSTITUTE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vides  character  string substitution, similar in some resp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command of the same name.  This will operate in either block mode 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 3.0, when operated in block  mode,  is  100%  upward  compata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  All commands and functio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have been added or enhanced to support recor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LE command has three new qualifiers:  /RECORD,  to  indicat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; /BLOCK, the default, used to reset to block access, and /KEY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indexed files in record mode to specify the key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mal record access is sequential.  In addition, the GET command now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/KEY  and  /RFA  qualifiers  so that records can be addressed vi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 or by direct specification of the RFA.  The TOP comm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position at top-of-file after a non-sequential recor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ECORD command will operate  in  record  mode  on  any  type 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 (in  block  mode  it  is still limited to sequential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specification is slightly different when in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OCK command has been added to lock a record prior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ength of a record in an indexed file can be  modified  with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REATE command has been provided to allow addition of new recor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UPDATE and PUT commands are used to write a modified or a  new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DELETE command can be used to delete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 commands (LOCATE, LGOBAL) operate  in  the  same  way  with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 as  they  do  with block access, except that a target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es records is not matched.  Operation of these commands  is  also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ity  somewhat  slower  than  block  mode  operation  becau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overhead of RM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KEY has been added to provide additional  record  mode 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[NO]HEADER has a second function when used in record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