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CHARACTER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B________________________________________________________________________________#[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O uses several characters as #[Bflag characters#[a.  This means that if you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any  of these characters as regular text, you must first disable RNO's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use of them.  The default flag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       #       &amp;       ^       \       .       tab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is a flag only when it occurs in column 1 of an input line.  N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lags when used between LITERAL and END LITER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the flag character informs RNO to perform some special 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he character itself does not appear in the output document. 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ous flags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use one of these as text, the easiest way to get RNO to ac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is  to precede the character by an underscore.  This is why the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called the #[BAccept Flag#[a; it causes RNO to accept the follow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rm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underscore itself as a regular character, you  just  use  two 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 everywhere  you  want  one  to appear.  This is probably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document writers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need the string "#[B#123\45_01_A#[a" printed in your doc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forget  to  use  Accept  Flags  before the characters #[B##[a, #[B\#[a, and #[B_#[a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appear incorrectly in the document  as  "#[B  1234501A#[a".   To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output, the input string must look like "#[B_#123_\45__01__A#[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use any of these characters extensively in your text, 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very  tedious to go through the entire input placing Accept Flag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.  Fortunately, there are alternatives.  You can turn off  any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ng  flags,  if  you do not need their function in your document. 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a flag to be another character which your document never uses. 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,  you  can easily redefine the Accept Flag to be a tilde (#[B~#[a) if your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contains too many underscores to worry about,  but  does  not  conta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optional flag characters which are initially unused, but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by using one of the FLAGS command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      =       %       +       &lt;       &gt;       |       {       }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RNO commands FLAGS SPECIAL and FLAGS ESCAPE allow you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flags  and give them meanings specific to your document.  If any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r-defined flags are turned on, then the rules above apply:   whene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used as normal text, you must precede it with Acce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[B 1 #[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[BFLAG CHARACTER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FLAGS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_  ACCEPT FLAG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derscore character is the Accept Flag.  When used immediately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flag  character  (including  another underscore), it disables the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nd causes it to be treated as normal text.  The Accept Flag  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 does not appear in the output document.  If a normal space is prec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Accept Flag, it is treated as a Non-expandable Space (see below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b is preceded by an Accept Flag, it is copied verbatim to the doc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nverted to blanks as is usually done.  If any other normal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ceded by an Accept Flag, the Accept Flag disappears and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treat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#  SPACE FLAG, or NON-EXPANDABLE SPACE, or QUOTED SPACE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cessing the text of a document, RNO often expands  spaces  (blank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words to multiple spaces in order to #[Bjustify#[a a line, i.e. 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margin even.  RNO also  converts  single  spaces  after  perio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s,  question  marks, and exclamation points to two spaces (or mor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justification).  Anywhere a blank  occurs  in  text  is 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red a candidate spot for ending a line and starting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sign is the flag  called  the  #[BNon-expandable  Space#[a  or  #[BQuoted#[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BSpace#[a.   Each  time  it is used in the input text, it appears in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as exactly one space.  RNO does not expand this space  to  jus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  or  to  pad  after a sentence, and does not break a line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&amp;  UNDERLINE FLAG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persand controls underlining.  When this Underline Flag  is  used  in</w:t>
        <w:t xml:space="preserve">                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text, the single character following it is underlined.  For 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, "#[B&amp;A&amp;B&amp;C#[a" becomes "#[BABC#[a".  To underline an entire sequence of text,  you</w:t>
        <w:t xml:space="preserve">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  the  sequence  with  the string "#[B^&amp;#[a" and follow it with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#[B\&amp;#[a".  Spaces within the sequence are not underlined (this includes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,  Non-expandable  Spaces,  and  spaces  preceded by an Accept Fla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spaces or tabs can be underlined by immediately  preceding 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Underline Flag.  You can also have RNO underline all spaces by 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ng  the  UNDERLINE  SPACES  command.   You  can  control  exactly 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are  underlineable by using the UNDERLINE and NO UNDERLIN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.  Words which contain individually-underlined characters are no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red for automatic hyphe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^  UPPERCASE FLAG, or MODE LOCK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ircumflex character, the Uppercase Flag, has several uses.  When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e,  it  causes the following character to be capitalized.  When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"#[B^&amp;#[a", it turns  on  underlining.   Used  as  "#[B^&lt;#[a"  or  "#[B^^#[a"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spectively)  turns  on  or  off  "upper  case" mode, described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e Flag.  The string "#[B^^#[a" also turns off "lower case"  mode,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[B 2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[BFLAG CHARACTER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described  below.   The  Uppercase Flag is also often used a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#[Bescape sequences#[a; see the section on ESCAPE SEQUENCES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Note that the Uppercase Flag and the Capitalize Flag ar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; the similarity in their names can be con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\  LOWERCASE FLAG, or MODE UNLOCK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slash is the Lowercase Flag and, like the uppercase flag, has  mu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le  uses.   When  used  alone,  it  causes the following charact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-cased.  When used in the string "#[B\\#[a", it places RNO in  "lower  cas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All input text following this string is converted to lower case,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pt where explicitly capitalized using the Uppercase Flag.  This  mod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 off  by specifying "#[B^^#[a", which causes all following text to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original case without conversion.  The string "#[B\&amp;#[a" turns off  und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ing.   The  Lowercase  Flag is also often used as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Bescape sequences#[a; see the section on ESCAPE SEQUENC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.  CONTROL FLAG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iod is the Control Flag.  All input lines which contain the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in  column 1 are assumed to be RNO commands, and not part of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ocument.  If the period  is  preceded  by  a  space  or  any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 then  the line is not considered a command line.  Sinc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O commands may be placed on one line, periods past column 1 may 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ontrol Flags, but only if there was a period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tab  TAB FLAG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 character is considered a flag because you can  turn  its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orizontal  spacing)  off and on and you can assign its function to a d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ent character.  When turned off, a tab is treated as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FLAGS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$  SUBSTITUTE FLAG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llar sign is the Substitute Flag.  You must issue the  FLAGS  SUBS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E  command  before you use this flag.  This flag is used to ind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a #[Bsubstitution label#[a.  RNO removes the substitution labe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s  it  with the text associated with the label.  substitution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thought of as variable names, which  are  replaced  by  some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at  the  points they are referenced in the text.  See the se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ION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=  HYPHENATE FLAG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qual sign is the Hyphenate Flag.  You must issue the  FLAGS  HYPHE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efore using this flag.  If a word is preceded by a Hyphenate Fla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ord will NOT be hyphenated.  If the Hyphenate Flag is embedded in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word,  then hyphenation, if necessary, is only done at a point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occurs (it may be used in multiple places within a  word).  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henation  is  not  tried  on words which use the Hyphenate Flag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[B 3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[BFLAG CHARACTER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henate Flag appears at the very end of a line,  it  indicates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line is a continuation of the current one, and that a hyphen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%  OVERSTRIKE FLAG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cent sign is the Overstrike Flag.  You must issue  the  FLAGS  O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KE command to use overstriking.  Each occurrence of the Overstrike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nverted to a backspace, so that the preceding character and  the 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ing  character  are  printed  in  the  same column.  This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characters not available on the printer.  Note,  however,  that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printers  support backspacing.  Multiple overstriking is allowed: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the input string "#[B|%O%-#[a" creates the output "#[B|#O#-#[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+  PERIOD FLAG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us sign is the Period Flag.  You must issue the FLAGS PERIOD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use  this flag.  Each occurrence of the Period Flag followed by a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an extra space.  For example "#[BA+ Z#[a" appears in the  output 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as "#[BA  Z#[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&lt;  CAPITALIZE FLAG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ss-than character is the Capitalize Flag.  You must issue  the 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E  command  before  using  this flag.  If this flag appear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a word, that word is capitalized.  The string "#[B^&lt;#[a" places  R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"upper case" mode; all subsequent text is capitalized until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#[B^^#[a" appears.  Upper case mode is useful mainly on terminals which  do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both  upper and lower case.  Note that the Capitalize Flag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 Flag are very different; the similarity in  their  names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&gt;  INDEX FLAG and SUBINDEX FLAG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eater-than character is actually two flags, which can  be  separ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.   After FLAGS INDEX has been issued, "#[B&gt;#[a" is the Index Flag,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the text of the document to mark terms to be included in the ind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FLAGS  SUBINDEX  has been issued, "#[B&gt;#[a" is the Subindex Flag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the RNO command INDEX to indicate subindex terms.  Note that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flags  do  not conflict, and may coexist, since the Index Flag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document text, and the Subindex Flag is only used in the INDEX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.  See the section on INDEXING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|  BREAK FLAG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tical bar is the Break Flag.  You must issue the FLAGS BREAK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using this flag.  The Break Flag is used to mark where a word or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on may be broken at the end of a line.  No hyphen is inserted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is broken at a Break Flag.  A word may contain both Hyphenation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reak Flags.  Automatic hyphenation is not tried  on  words 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Flags.  The related AUTOBREAK command allows line breaks to occur a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atically when a specified character occurs in the text.  The Break 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lso used in conjunction with the TAB RIGHT command to indicate wh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[B 4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[BFLAG CHARACTER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to be justified.  If the Break Flag appears at the very end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it indicates that the next line is a continuation of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{ and }  EQUATION FLAG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and right brace characters are  the  Equation  Flags.   The 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ION  command  must be issued before these flags are used.  These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redefined to be different characters.  See the section on FORM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 EQUATION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BUSER-DEFINED FLAG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RNO commands FLAGS ESCAPE and FLAGS  SPECIAL,  you  may 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of  your  own  choosing  to  become  flag characters.  Any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you define must not be an existing flag, and must not  be  alph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ic,  numeric,  or  a space.  User-defined flags follow the same rul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flags; they cause RNO to perform some special  function,  and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get  printed  in  the  output document.  See the section on ESCAPE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NC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RELATED TO FLAG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generic  RNO  commands  which  control  the  processing  of  flag</w:t>
      </w:r>
    </w:p>
    <w:p>
      <w:pPr>
        <w:pStyle w:val="PreformattedText"/>
        <w:bidi w:val="0"/>
        <w:jc w:val="left"/>
        <w:rPr/>
      </w:pPr>
      <w:r>
        <w:rPr/>
        <w:t>character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flag_name                  ENABLE FLAGS flag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LAGS flag_name                 DISABLE FLAGS flag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flag_name' is the name of one of the flags  described  in  the  preceding</w:t>
      </w:r>
    </w:p>
    <w:p>
      <w:pPr>
        <w:pStyle w:val="PreformattedText"/>
        <w:bidi w:val="0"/>
        <w:jc w:val="left"/>
        <w:rPr/>
      </w:pPr>
      <w:r>
        <w:rPr/>
        <w:t>section, or the keyword ALL (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AGS command turns on recognition of a flag; NO FLAGS turns off the  recog-</w:t>
        <w:t xml:space="preserve">                  _____ __                                 _____ ___</w:t>
      </w:r>
    </w:p>
    <w:p>
      <w:pPr>
        <w:pStyle w:val="PreformattedText"/>
        <w:bidi w:val="0"/>
        <w:jc w:val="left"/>
        <w:rPr/>
      </w:pPr>
      <w:r>
        <w:rPr/>
        <w:t>nition.  The FLAGS command can also be used to redefine a flag to be a different</w:t>
      </w:r>
    </w:p>
    <w:p>
      <w:pPr>
        <w:pStyle w:val="PreformattedText"/>
        <w:bidi w:val="0"/>
        <w:jc w:val="left"/>
        <w:rPr/>
      </w:pPr>
      <w:r>
        <w:rPr/>
        <w:t>character than the default.  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LAGS ACCEPT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he Accept Flag from the underscore character to  the  tilde.   It  also</w:t>
      </w:r>
    </w:p>
    <w:p>
      <w:pPr>
        <w:pStyle w:val="PreformattedText"/>
        <w:bidi w:val="0"/>
        <w:jc w:val="left"/>
        <w:rPr/>
      </w:pPr>
      <w:r>
        <w:rPr/>
        <w:t>turns on recognition of the Accept Flag (if it was previously turne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ABLE FLAGS and DISABLE FLAGS commands enable and disable recognition of  a</w:t>
        <w:t xml:space="preserve">                                            ______     _______</w:t>
      </w:r>
    </w:p>
    <w:p>
      <w:pPr>
        <w:pStyle w:val="PreformattedText"/>
        <w:bidi w:val="0"/>
        <w:jc w:val="left"/>
        <w:rPr/>
      </w:pPr>
      <w:r>
        <w:rPr/>
        <w:t>flag.   Note  that  the  end  effect  is  the same as turning on and turning off</w:t>
        <w:t xml:space="preserve">                                                      _______ __     _______ ___</w:t>
      </w:r>
    </w:p>
    <w:p>
      <w:pPr>
        <w:pStyle w:val="PreformattedText"/>
        <w:bidi w:val="0"/>
        <w:jc w:val="left"/>
        <w:rPr/>
      </w:pPr>
      <w:r>
        <w:rPr/>
        <w:t>recognition:  when recognition is turned off, and/or  disabled,  then  the  flag</w:t>
      </w:r>
    </w:p>
    <w:p>
      <w:pPr>
        <w:pStyle w:val="PreformattedText"/>
        <w:bidi w:val="0"/>
        <w:jc w:val="left"/>
        <w:rPr/>
      </w:pPr>
      <w:r>
        <w:rPr/>
        <w:t>character is not used by RNO for any special function.  In this case you can use</w:t>
      </w:r>
    </w:p>
    <w:p>
      <w:pPr>
        <w:pStyle w:val="PreformattedText"/>
        <w:bidi w:val="0"/>
        <w:jc w:val="left"/>
        <w:rPr/>
      </w:pPr>
      <w:r>
        <w:rPr/>
        <w:t>the character freely in your text without having to precede it with  the  Accept</w:t>
      </w:r>
    </w:p>
    <w:p>
      <w:pPr>
        <w:pStyle w:val="PreformattedText"/>
        <w:bidi w:val="0"/>
        <w:jc w:val="left"/>
        <w:rPr/>
      </w:pPr>
      <w:r>
        <w:rPr/>
        <w:t>Flag.   When  recognition  is turned on #[Band#[a enabled, RNO uses the character as a</w:t>
      </w:r>
    </w:p>
    <w:p>
      <w:pPr>
        <w:pStyle w:val="PreformattedText"/>
        <w:bidi w:val="0"/>
        <w:jc w:val="left"/>
        <w:rPr/>
      </w:pPr>
      <w:r>
        <w:rPr/>
        <w:t>flag as defined in the preced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ly, all flags are enabled; the default flags have recognition turned  on,</w:t>
        <w:t xml:space="preserve">                         _______                                     ______  __</w:t>
      </w:r>
    </w:p>
    <w:p>
      <w:pPr>
        <w:pStyle w:val="PreformattedText"/>
        <w:bidi w:val="0"/>
        <w:jc w:val="left"/>
        <w:rPr/>
      </w:pPr>
      <w:r>
        <w:rPr/>
        <w:t>and the optional flags have recognition turned off.</w:t>
        <w:t xml:space="preserve">                                        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[B 5 #[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[BFLAG CHARACTERS#[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ing a flag cannot be reversed by turning on the flag; only by enabling it.</w:t>
      </w:r>
    </w:p>
    <w:p>
      <w:pPr>
        <w:pStyle w:val="PreformattedText"/>
        <w:bidi w:val="0"/>
        <w:jc w:val="left"/>
        <w:rPr/>
      </w:pPr>
      <w:r>
        <w:rPr/>
        <w:t>Turning  a  flag  off cannot be reversed by enabling it; only by turning it back</w:t>
      </w:r>
    </w:p>
    <w:p>
      <w:pPr>
        <w:pStyle w:val="PreformattedText"/>
        <w:bidi w:val="0"/>
        <w:jc w:val="left"/>
        <w:rPr/>
      </w:pP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 Flag is a special case.  There are no commands DISABLE FLAGS CONTROL</w:t>
      </w:r>
    </w:p>
    <w:p>
      <w:pPr>
        <w:pStyle w:val="PreformattedText"/>
        <w:bidi w:val="0"/>
        <w:jc w:val="left"/>
        <w:rPr/>
      </w:pPr>
      <w:r>
        <w:rPr/>
        <w:t>or  ENABLE FLAGS CONTROL.  You can turn off the Control Flag with the command NO</w:t>
      </w:r>
    </w:p>
    <w:p>
      <w:pPr>
        <w:pStyle w:val="PreformattedText"/>
        <w:bidi w:val="0"/>
        <w:jc w:val="left"/>
        <w:rPr/>
      </w:pPr>
      <w:r>
        <w:rPr/>
        <w:t>FLAGS CONTROL, but then your input can contain no more  RNO  commands,  since  a</w:t>
      </w:r>
    </w:p>
    <w:p>
      <w:pPr>
        <w:pStyle w:val="PreformattedText"/>
        <w:bidi w:val="0"/>
        <w:jc w:val="left"/>
        <w:rPr/>
      </w:pPr>
      <w:r>
        <w:rPr/>
        <w:t>command line is defined by a Control Flag occurring in column 1.  You can change</w:t>
      </w:r>
    </w:p>
    <w:p>
      <w:pPr>
        <w:pStyle w:val="PreformattedText"/>
        <w:bidi w:val="0"/>
        <w:jc w:val="left"/>
        <w:rPr/>
      </w:pPr>
      <w:r>
        <w:rPr/>
        <w:t>the Control Flag using the FLAGS CONTROL command, but then  all  following  com-</w:t>
      </w:r>
    </w:p>
    <w:p>
      <w:pPr>
        <w:pStyle w:val="PreformattedText"/>
        <w:bidi w:val="0"/>
        <w:jc w:val="left"/>
        <w:rPr/>
      </w:pPr>
      <w:r>
        <w:rPr/>
        <w:t>mands (including those from REQUIRE files) must use the new fla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DISABLE FLAGS ALL disables recognition of all flags except  for  the</w:t>
        <w:t xml:space="preserve">                              ________</w:t>
      </w:r>
    </w:p>
    <w:p>
      <w:pPr>
        <w:pStyle w:val="PreformattedText"/>
        <w:bidi w:val="0"/>
        <w:jc w:val="left"/>
        <w:rPr/>
      </w:pPr>
      <w:r>
        <w:rPr/>
        <w:t>Control Flag and the Tab Flag.  ENABLE FLAGS ALL reverses this.  Confusingly, NO</w:t>
      </w:r>
    </w:p>
    <w:p>
      <w:pPr>
        <w:pStyle w:val="PreformattedText"/>
        <w:bidi w:val="0"/>
        <w:jc w:val="left"/>
        <w:rPr/>
      </w:pPr>
      <w:r>
        <w:rPr/>
        <w:t>FLAGS ALL and FLAGS ALL are identical to DISABLE FLAGS ALL and ENABLE FLAGS ALL.</w:t>
      </w:r>
    </w:p>
    <w:p>
      <w:pPr>
        <w:pStyle w:val="PreformattedText"/>
        <w:bidi w:val="0"/>
        <w:jc w:val="left"/>
        <w:rPr/>
      </w:pPr>
      <w:r>
        <w:rPr/>
        <w:t>None of these four commands modify the off/on status of any flags; just the dis-</w:t>
        <w:t xml:space="preserve">                                       ______                               ____</w:t>
      </w:r>
    </w:p>
    <w:p>
      <w:pPr>
        <w:pStyle w:val="PreformattedText"/>
        <w:bidi w:val="0"/>
        <w:jc w:val="left"/>
        <w:rPr/>
      </w:pPr>
      <w:r>
        <w:rPr/>
        <w:t>abled/enabled status.</w:t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NO FLAGS ALL followed by one or more ENABLE FLAGS commands is the  easiest</w:t>
      </w:r>
    </w:p>
    <w:p>
      <w:pPr>
        <w:pStyle w:val="PreformattedText"/>
        <w:bidi w:val="0"/>
        <w:jc w:val="left"/>
        <w:rPr/>
      </w:pPr>
      <w:r>
        <w:rPr/>
        <w:t>way to disable all flags except for a few which you explicitly want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INDIRECTLY RELATED TO FLAG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described above control the recognition of the various  flags.   In</w:t>
        <w:t xml:space="preserve">                                         ___________</w:t>
      </w:r>
    </w:p>
    <w:p>
      <w:pPr>
        <w:pStyle w:val="PreformattedText"/>
        <w:bidi w:val="0"/>
        <w:jc w:val="left"/>
        <w:rPr/>
      </w:pPr>
      <w:r>
        <w:rPr/>
        <w:t>many  instances, there are other commands which enable and disable the functions</w:t>
        <w:t xml:space="preserve">                                                                       _________</w:t>
      </w:r>
    </w:p>
    <w:p>
      <w:pPr>
        <w:pStyle w:val="PreformattedText"/>
        <w:bidi w:val="0"/>
        <w:jc w:val="left"/>
        <w:rPr/>
      </w:pPr>
      <w:r>
        <w:rPr/>
        <w:t>which the flag characters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there are commands ENABLE UNDERLINING and DISABLE UNDERLINING; the</w:t>
      </w:r>
    </w:p>
    <w:p>
      <w:pPr>
        <w:pStyle w:val="PreformattedText"/>
        <w:bidi w:val="0"/>
        <w:jc w:val="left"/>
        <w:rPr/>
      </w:pPr>
      <w:r>
        <w:rPr/>
        <w:t>default  is  ENABLE UNDERLINING.  If the Underline Flag is enabled and turned on</w:t>
      </w:r>
    </w:p>
    <w:p>
      <w:pPr>
        <w:pStyle w:val="PreformattedText"/>
        <w:bidi w:val="0"/>
        <w:jc w:val="left"/>
        <w:rPr/>
      </w:pPr>
      <w:r>
        <w:rPr/>
        <w:t>(the default), but DISABLE UNDERLINING is issued, then the output document  will</w:t>
      </w:r>
    </w:p>
    <w:p>
      <w:pPr>
        <w:pStyle w:val="PreformattedText"/>
        <w:bidi w:val="0"/>
        <w:jc w:val="left"/>
        <w:rPr/>
      </w:pPr>
      <w:r>
        <w:rPr/>
        <w:t>include  no  underlined  text;  the  underlining  function  is  disabled.  Note,</w:t>
        <w:t xml:space="preserve">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>however, that any Underline Flags (#[B&amp;#[a) in the input will still be removed  unless</w:t>
      </w:r>
    </w:p>
    <w:p>
      <w:pPr>
        <w:pStyle w:val="PreformattedText"/>
        <w:bidi w:val="0"/>
        <w:jc w:val="left"/>
        <w:rPr/>
      </w:pPr>
      <w:r>
        <w:rPr/>
        <w:t>preceded  by  Accept Flags, since the Underline Flag is still enabled and turned</w:t>
        <w:t xml:space="preserve">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you can disable the use of a function either by disabling  the  func-</w:t>
      </w:r>
    </w:p>
    <w:p>
      <w:pPr>
        <w:pStyle w:val="PreformattedText"/>
        <w:bidi w:val="0"/>
        <w:jc w:val="left"/>
        <w:rPr/>
      </w:pPr>
      <w:r>
        <w:rPr/>
        <w:t>tion  itself,  or  by disabling or turning off the flags which perform the func-</w:t>
      </w:r>
    </w:p>
    <w:p>
      <w:pPr>
        <w:pStyle w:val="PreformattedText"/>
        <w:bidi w:val="0"/>
        <w:jc w:val="left"/>
        <w:rPr/>
      </w:pPr>
      <w:r>
        <w:rPr/>
        <w:t>tion.  It is sometimes easier to disable the function, especially when the flags</w:t>
      </w:r>
    </w:p>
    <w:p>
      <w:pPr>
        <w:pStyle w:val="PreformattedText"/>
        <w:bidi w:val="0"/>
        <w:jc w:val="left"/>
        <w:rPr/>
      </w:pPr>
      <w:r>
        <w:rPr/>
        <w:t>are already present in the document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#[B 6 #[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