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________________________________________________________________________________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Lists[a are similar to paragraphs, with the following dif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Each  [Belement[a in a list is numbered, or otherwise indicated by a [Bbullet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ome other characte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he list is indented from the left margin.  By default, the ind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ine columns.  If a list is nested inside another  list,  the  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is indented an additional four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above  two numbered items, in fact, comprise a list which was built by R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used to build lis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).  The definition of this character string ca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sequences and substit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 list element is denoted with a LIST ELEMENT command.  If the LIS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d did not specify a string to prefix the element, RNO  assigns 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tial  element  number to the element.  By default, the numbers ar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gers, followed by a period and two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efault  indentation, again, is nine columns for an un-nested li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dditional four columns for each level of nested list.  The right 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s  unchanged.   By  using  the LEFT MARGIN and/or RIGHT MARGI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fter LIST, you can change the defaults.  When the list ends, RNO 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atically  restores  the  margins to their values before the LI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you are reading included, before the first element,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.LEFT MARGIN -5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END LIST  command terminates a list, and restores the left margi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ptionally specify the number of blank lines to follow  the  final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ment; the default is the current paragraph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ISPLAY LIST  command  (or its synonym DISPLAY ELEMENTS)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way the list element numbers are displayed.  This command ha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 if the list uses a bullet string instead of element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)  The  format  of  the element number can be changed from integer to R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al or letter (uppercase, lowercase, or mix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)  You  can  specify character strings to be placed before and/or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ment number.  The strings can include escape sequences and  substi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.   By default, no string is placed before the number, and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laced after the number.  You cannot change the fact that two 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 placed between the number or bullet string and the text o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 The  following  command (which was used on the nested list you are r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) causes the element numbers of the list at the second level of n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 to be lowercase letters, enclosed in parentheses, with no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.DISPLAY LIST 2,"(",LL,")"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)  Once  a  DISPLAY LIST  or DISPLAY ELEMENTS command is issued for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ting level of lists, it will affect all future lists in the 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 the  same nesting level.  The nesting level parameter can be o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mmand, in which case the list at the current level of n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 is also legal to use the LIST ELEMENT command without using a preced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This, in effect, creates a list at the zero-th level of nesting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s  of  such  a list are not indented, and END LIST must not be used after                                                             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element.  This feature can be used, for instance, when your docu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emorand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 2 [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