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________________________________________________________________________________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 capability of RNO allows a document author to extend RNO  by  def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 commands.   These  new commands are analogous to subroutines in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s.  Each macro definition specifies a sequence of  RNO  commands 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lines  which are processed each time the macro is invoked.  A macro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so that it accepts arguments, allowing data to be passed to the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cro declaration is a set of lines between a MACRO command and a  correspo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 MEND  command.  The lines can contain RNO commands or pure text. 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llectively called the [Bbody[a of the macro.  A  simple  example  of  a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.MACRO NEW_CHAPTER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                .NUMBER CHAPTER [A[a1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                .CHAPTER [A[a2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                .MEND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cro becomes [Bdefined[a when its declaration is encountered in the  input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 of  the  macro is not executed at definition time; RNO skips past the 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fter it accepts the declaration.  There is no limit to  th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which can b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names can be up to 31 characters long.  Uppercase and lowercase let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 names are equivalent.  Except as explained below, macro names can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it has been defined, the macro above may be invoked by either of  the 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.CALL NEW_CHAPTER 1 "Configuration Management"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                .NEW CHAPTER 2 "Other Useless Information"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CALL command and the IMPLICIT CAL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LICIT CALL command resembles a standard RNO command.  When this  typ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 call  is  to be used, there are restrictions on the macro name. 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ontain only letters and underscores.  Where underscores appear in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blanks must be used on the IMPLICIT CAL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implicit call, a conflict between a macro name and a standard RNO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or  abbreviation can exist.  In such a case, the standard RNO comm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.  A conflict can arise if any initial part of a  macro  name  matche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 RNO  command  name or a legal abbreviation.  For example, macros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_LEVEL_COUNT or SET_LEV conflict with the SET LEVEL command.  Such  confli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voided by using Q as the first character of macro names, or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 1 [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MACROS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command.  Conflicts can also  be  bypassed  by  using  the  ENABLE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 command  or  by  calling the macro with an underscore prece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as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._SET LEV  [arguments]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must be defined before thay are called.  If an attempt is made to call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 before  it is defined, then any later attempt to define that macro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(this prevents inconsistencies when in /2PASS mode).  A macro  will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defined  if  its  matching  MEND  command is missing.  Macros may b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macros, but inner definitions are not  made  until  the  outer  macro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for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can be defined anywhere in input files or require files.  Macros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efined in special [Bmacro files[a.  These are files which contain only macro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tions.  There are two ways to supply macro files to RN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By using the /MACROS command qualifier on the RNO  command  line.   On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 macro file names can be specified; the list must be in parenthes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file name is used.  An examp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$  RNO  MYFILE  /MACROS=(MYMACS, [HTRUMAN]MACS)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By using the logical name RNO$MACROS to  define  a  [Bsearch  list[a  of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his definition must be done before RNO is run.  An exampl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$  DEFINE  RNO$MACROS  MYMACS.RNO, [HTRUMAN]MACS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           $  RNO . . .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files defined via the RNO$MACROS search list are  processed  before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 via the /MACROS command qualifier.  If /LOG=ALL is specified on the 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, the name of each macro file used is displayed.  Any lines in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 which  are  not  between  MACRO and MEND commands are ignored.  All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processed before normal input is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wo macros with the same name are defined, the most recent  definition 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es the previous one.  No error messages are issued when this happens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of duplications, RNO's order of processing macros gives highest  prece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macros  in  the  input files, then to macros in /MACROS files, and low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in RNO$MACRO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/NOMACROS qualifier is specified on the RNO command line, then  no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used, including those defined by RNO$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RNO always assumes that the Control Flag  is  "[B.[a"  when  it  pro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.   Changing  the  Control  Flag  prevents  macros from work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and MEND commands must be the only commands on their lines.   Macro 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followed by other commands on the sam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macro named RNO$INIT is found on a macro file, then RNO will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 this macro at the very beginning of the run.  Two arguments will b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 2 [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MACROS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acro:  the filename of the input file, and the type of the  input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a RNO$INIT macro is used in the following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$  RNO  UDISK2:[MYDIR]MYFILE,[XDIR]XX /MACROS=YYY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two arguments passed to RNO$INIT will be [BMYFILE[a and [B.RNO[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cro may be called with up to nine arguments.  RNO substitutes  the  tex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guments at specified points within the macro definition.  These poi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the character "", followed by an integer  from  1  to  9  den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 argument  is  to be substituted.  This process is called [Bmacro expansion[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VT terminals, the "" character can be entered by typing COMPOSE O X;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 choose  a different character as explained below.  When the argumen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ubstituted in, the "n" is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RNO reads each input line in the body of a macro,  argument  substitu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thing  it does with the line, and this process is independen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cessing done with the line.  Thus, there is no restriction on what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ituted into the line.  For example, an argument can specify a command ver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r without the preceding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ewer actual arguments are provided than are used in the body of  the  mac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specified arguments are considered to be null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macro is called from within another macro, and  arguments  from  the  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 are  also needed in the inner one, the values must be passed as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all to the inner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macro is called, RNO processes lines from the macro body until an EX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D  command  is encountered, then the expansion of the macro is termin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is returned to the line following the point where the macro wa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macro needs to use another character besides "" as the argument  substi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 indicator,  the  desired  character must be specified on the MACRO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after the macro name, as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.MACRO NEW_CHAPTER %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non-numeric character except blank or tab can be used, but to  avoid  conf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 a character that is not otherwise used in the document should be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O can check whether a macro was called with  more  arguments  than  the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r  intended.   It will do this if the correct number of arguments is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d on the MACRO command line, after the macro name (and after the sub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, with no blank, if one is specified)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.MACRO NEW_CHAPTER 2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                .MACRO NEW_CHAPTER %2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acro NEW_CHAPTER is called with more than two arguments, the error 't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arguments' will be signalled and the call will not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 3 [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MACROS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macro call, actual argument values follow  the  name  of  the  macro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,  separated from the macro name and from each other by a comma and/or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nces of blanks and/or tabs.  Null arguments  can  be  specified  by  adja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s; if the first argument is null, a comma must be specified after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 Macros should be designed to avoid the use of null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tual argument value on a macro call can be specified using one of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It can be enclosed in quotation marks ([B"[a) or  apostrophes  ([B'[a).   Any 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 the  value are converted to blanks.  If the delimiting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in the value, it must be dou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If the value contains no blanks or commas, it can be left undelimited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, quotation marks, or apostrophes within the value are left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If the character "[B&gt;[a" is specified on the MACRO  command  line, 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the  argument count (which in this case is required), then the ar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s receive special handling.  As an example, if  the  NEW_CHAPTER 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had a MACRO command line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.MACRO NEW_CHAPTER 2&gt;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ll text on the call line after the first argument is consider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 argument,  even  if  it  contains  blanks or commas an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d.  This feature allows macro call formats that are nearer to st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d  RNO  commands  like  HEADER LEVEL and TITLE, which allow abitrary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d strings as  a  parameter.   In  general,  if  the  MACRO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 "[Bn&gt;[a"  for  some integer [Bn[a from 1 to 9, then all argument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Bn[ath are handled normally, and the [Bn[ath argument comprises the  rema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all line after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ny cases, the macro writer will want to check  the  validity  of 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 on  a macro call.  RNO supports this with the conditional commands (I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 IF), the ERROR and ERROR FATAL commands, and the SET ARGUMEN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EQ/ and /NE/ variations of the conditional commands allow  argument 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hecked against other strings.  An examp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.IIF /EQ/ "[A[a1[A[a2" "DIST.RNO" .REQUIRE "SETUP_DIST"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ne might be used in a RNO$INIT macro (described above); if the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amed DIST.RNO then the proper require file is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ROR and ERROR FATAL commands allow a macro writer to signal error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 be  used  to inform the macro caller that invalid arguments were passe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of severity is available; ERROR FATAL causes RNO to quit building the 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ment  immediately, and ERROR allows RNO to continue.  Both display the 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essage just as RNO does with its standard error messages.  An examp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.IF /EQ/ "[A[a1" ""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                .ERROR "Null argument used in NEW_CHAPTER call"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                .ENDIF *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 4 [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MACROS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 ARGUMENT command has several options, all of which give a value  to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value of, a macro argument.  For example, the following command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within a macro, sets the value of the third macro argument  to  the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S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.SET ARGUMENT 3,0,DIST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uld be used, for instance, with an IF /EQ/ command to specify  a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for an argument if the caller did not pass a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rameter of the SET ARGUMENT command is the number of the argu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,  the  second  parameter  is  the  SET ARGUMENT option number, and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is option-specific.  Even when the MACRO command line sets  a 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  number,  SET ARGUMENT  can  use  any of the nine available. 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writer's responsibility to insure that values passed by the  macro 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unintentionally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0, shown above, just copies a string verbatim, except that argument 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tution  is  done  on  the string when applicable.  The following exampl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nates the values of the first three arguments into the four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.SET ARGUMENT 4,0,[A[a1[A[a2[A[a3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9 of SET ARGUMENT is also useful in macro argument check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.SET ARGUMENT 5,9,2&lt;[A[a1&lt;12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checks the value of the macro's first argument.  If  the  valu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,  greater  than  2, and less than 12, then argument 5 is set to "T"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is numeric but outside the range, argument 5 is set to "H"  if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 high,  or "L" if it is too low.  If the value is not numeric, argument 5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"X".  Subsequent IF /EQ/ commands could then test 5 for thes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 is like option 0, except that substitutions are performed, and tab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 to blanks.  The following commands set argument 6 to the curren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rmat "March 27, 1989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.FLAGS SUBSTITUTE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                .SET ARGUMENT 6,1,$$MONTH $$DAY, $$YEAR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7 computes the length of a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.SET ARGUMENT 9,7,[A[a1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laces the length of the first argument into the ninth argument.  Option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similar;  it computes the current right margin value minus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.  These options can be useful when computing values for indent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6 changes spaces to non-expandable spaces.   The  following  chang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"Hi there" to "Hi#there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.SET ARGUMENT 3,6,Hi there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 5 [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MACROS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4 obtains the current value of the Accept Flag (normally "[B_[a"), an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obtains  the  current  value of the Substitute Flag (normally "[B$[a"). 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, the macro writer can assure that macros will work even  when  the 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changed these flags.  Examples of thes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.SET ARGUMENT 8,4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                .SET ARGUMENT 9,5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set 8 to the Accept Flag and 9 to the Substitute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2 and 3 are not currentl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 6 [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