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RNO command AUTOPARAGRAPH at the beginning of  your  input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NO will automatically format your document into paragraphs.  Every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 file which begins with a blank or tab, or  is  preceded  by 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will begin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 PARAGRAPH command, you can tell RNO how much to indent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 5 characters), how many blank lines to put between paragraphs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), and how to treat paragraphs which continue over a page boundary (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aragraph will never be left with less than two lines at the bottom or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NO AUTOPARAGRAPH turns off automatic paragraphing. 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RAGRAPH, you can put the RNO command PARAGRAPH everywhere you want a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to begin.  PARAGRAPH can be abbreviated to #[BP#[a, and can be put on a li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 before  the  paragraph text, or on the line with text, if you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BTables#[a are paragraphs, except that instead of the first line being indented, all</w:t>
        <w:t xml:space="preserve">                                             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except the first are indented.  This paragraph and the next are format-</w:t>
        <w:t xml:space="preserve">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d as tables.  Tables can be easily set up using BEGIN TABLE and END 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TABLE command is like AUTOPARAGRAPH, except that it causes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oes NOT begin with a blank or tab to start a new table (paragra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ables are different from #[Blists#[a.  Lists are composed  of 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; tables are not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BNotes#[a are special paragraphs which are set off from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text  by  reduced margins and a centered tit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the title is "NOTE".  The NOTE command  beg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 of  the note, which runs until an END NOTE command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B A-1 #[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