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divide your document into #[Bsections#[a.  A section is a block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eded by a #[Bsection header#[a.  A  section  header  is  usually  a  st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the #[Bsection number#[a) followed by a title (the #[Bsection name#[a)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1.2.3 Miscellaneous Featur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cument is divided into chapters, the first number in the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(or appendix) number.  The number of numbers in the string (no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hapter number) is called the #[Blevel#[a of the section header.  The abov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might be a level 3 section header in chapter 10, or a level 4 se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on-chapter-orie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pecify,  for instance, a level 3 section header, you would use the RN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HEADER LEVEL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HEADER LEVEL 3 Miscellaneous Featur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you specify the level of the section you want to begin (in this case</w:t>
        <w:t xml:space="preserve">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), not the actual number of the section; RNO will correctly number the  section</w:t>
        <w:t xml:space="preserve">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don't specify a level number, the current level (from a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HEADER LEVEL or SET LEVEL command) is used.  HEADER LEVEL  is  commonly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ed as #[BHL#[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chapter  (for  instance Chapter 5), the level 1 section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B5.1#[a, #[B5.2#[a, etc.  Within a non-chapter-oriented document, the level 1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B1.0#[a,  #[B2.0#[a,  etc.   The  trailing "#[B.0#[a" can be suppressed by using the R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RAILING ZERO (and re-enabled by ENABLE TRAILING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the AUTOSUBTITLE command, the section names are automat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ge subtitles.  If RNO is building a table of contents for  your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e section headers are by default includ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vel allowed is 6.  You can disable levels above a given level (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ly for the document and for the table of contents) by using the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levels  of section headers can be formatted differently; this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with the commands STYLE HEADERS and DISPLAY LEVELS. 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vel 1 and 2 headers are on lines apart from the section's text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line after the header.   Level 3-6 headers are #[Brun-in#[a; 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continues on the same line as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vel 1 section names are fully capitalized;  level 2-6 section 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etter of each word capitalized (all other letters are lef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from the input; if they are capitalized they will remain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B 1 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SECTION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l levels include the section number in the header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l headers are left-justified,  rather than centered  (run-in head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centered)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re are two blank lines before the header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Header is begun on the next page if fewer than seven lines remain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re are two spaces between the section number and the s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headers can be indented from the left and/or right margins using the</w:t>
      </w:r>
    </w:p>
    <w:p>
      <w:pPr>
        <w:pStyle w:val="PreformattedText"/>
        <w:bidi w:val="0"/>
        <w:jc w:val="left"/>
        <w:rPr/>
      </w:pPr>
      <w:r>
        <w:rPr/>
        <w:t>INDENT LEVELS command.  The section name part of each level's header can be  in-</w:t>
      </w:r>
    </w:p>
    <w:p>
      <w:pPr>
        <w:pStyle w:val="PreformattedText"/>
        <w:bidi w:val="0"/>
        <w:jc w:val="left"/>
        <w:rPr/>
      </w:pPr>
      <w:r>
        <w:rPr/>
        <w:t>dependently indented by using INDENT LEVEL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ands  NUMBER  LEVEL  and SET LEVEL are useful for preparing large docu-</w:t>
      </w:r>
    </w:p>
    <w:p>
      <w:pPr>
        <w:pStyle w:val="PreformattedText"/>
        <w:bidi w:val="0"/>
        <w:jc w:val="left"/>
        <w:rPr/>
      </w:pPr>
      <w:r>
        <w:rPr/>
        <w:t>ments, which may be spread over several  REQUIRE  files  and  under  control  of</w:t>
      </w:r>
    </w:p>
    <w:p>
      <w:pPr>
        <w:pStyle w:val="PreformattedText"/>
        <w:bidi w:val="0"/>
        <w:jc w:val="left"/>
        <w:rPr/>
      </w:pPr>
      <w:r>
        <w:rPr/>
        <w:t>several individuals.  They give you explicit control over the assignment of sec-</w:t>
      </w:r>
    </w:p>
    <w:p>
      <w:pPr>
        <w:pStyle w:val="PreformattedText"/>
        <w:bidi w:val="0"/>
        <w:jc w:val="left"/>
        <w:rPr/>
      </w:pPr>
      <w:r>
        <w:rPr/>
        <w:t>tion numbers, and provide a default if HEADER LEVEL  is  issued  with  no  level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ISPLAY  LEVELS command allows you to control the rendition of each level's</w:t>
      </w:r>
    </w:p>
    <w:p>
      <w:pPr>
        <w:pStyle w:val="PreformattedText"/>
        <w:bidi w:val="0"/>
        <w:jc w:val="left"/>
        <w:rPr/>
      </w:pPr>
      <w:r>
        <w:rPr/>
        <w:t>section header; for instance, you can underline  the  header,  boldface  it,  or</w:t>
      </w:r>
    </w:p>
    <w:p>
      <w:pPr>
        <w:pStyle w:val="PreformattedText"/>
        <w:bidi w:val="0"/>
        <w:jc w:val="left"/>
        <w:rPr/>
      </w:pPr>
      <w:r>
        <w:rPr/>
        <w:t>specify an alternate font for it.  These renditions do not get propagated to the</w:t>
      </w:r>
    </w:p>
    <w:p>
      <w:pPr>
        <w:pStyle w:val="PreformattedText"/>
        <w:bidi w:val="0"/>
        <w:jc w:val="left"/>
        <w:rPr/>
      </w:pPr>
      <w:r>
        <w:rPr/>
        <w:t>table of contents or to page subtitles.  This command also lets you specify that</w:t>
      </w:r>
    </w:p>
    <w:p>
      <w:pPr>
        <w:pStyle w:val="PreformattedText"/>
        <w:bidi w:val="0"/>
        <w:jc w:val="left"/>
        <w:rPr/>
      </w:pPr>
      <w:r>
        <w:rPr/>
        <w:t>letters  or Roman numerals are to be used instead of integers for some or all of</w:t>
      </w:r>
    </w:p>
    <w:p>
      <w:pPr>
        <w:pStyle w:val="PreformattedText"/>
        <w:bidi w:val="0"/>
        <w:jc w:val="left"/>
        <w:rPr/>
      </w:pPr>
      <w:r>
        <w:rPr/>
        <w:t>the elements in the string of numbers comprising the section  number;  any  such</w:t>
      </w:r>
    </w:p>
    <w:p>
      <w:pPr>
        <w:pStyle w:val="PreformattedText"/>
        <w:bidi w:val="0"/>
        <w:jc w:val="left"/>
        <w:rPr/>
      </w:pPr>
      <w:r>
        <w:rPr/>
        <w:t>specification does get propagated 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2 #[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