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-MAY-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rectory contains the source, object, and executables for two progra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_ALLOC and CHKUSE.  They are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_ALLOC is a utility that assists in monitoring disk quota allo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totals all of the (permanent) disk quota values and dis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, the total blocks on disk, and the allocation as a perce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located over total blocks). In addition, the program lists the top N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as for the volume, where N (which defaults to 5) can be specifi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tility is invoked by defining a foreign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CKA := $disk:[dir]CHECK_AL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CK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EXCLUDE=(ident[,...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ludes the disk quota allocated to the specified UIC or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entifier from the totals.  "ident" can be an octal or alpha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IC ("*" as member to exclude an entire group), an alpha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s identifier, or a hexadecimal value specified with a l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%X".  The disk quota values are not added to the allocation tot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disk usage values are subtracted from the disk block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lusion is handy for eliminating system files (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ain relatively static) from allocation compu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COUNT=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ermines how many disk quotas should be listed in the "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ota" report.  If this qualifier is not specified, "n"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5.  Note that this is a maximum -- there may be fewer than "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-EXCLUDEd disk quota entries for the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KUSE lists all the disk quota entries for users who have not logg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a specified date.  It is also invoked as a foreign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CHKUSE :== $disk:[dir]CHK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CHKUSE dd-mmm-yy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"dd-mmm-yyyy" is a standard VMS dat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(518) 276-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8, 1989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