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 for NSQUER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for interrogating Internet domain name servers.  RFC 103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C 1035, which describe the Internet domain service, are also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can be found in the files NSQUERY_DOC.PS (PostScrip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TXT (plain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:</w:t>
        <w:tab/>
        <w:t>The executable provided here was linked on a VMS V5 system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work with either CMU TCP/IP V6.3 or V6.4.  The program sh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quire relinking to run under V4.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