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2-MAY-1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rectory contains the source, object, and executable for SETUP (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companion SETUPDEF), a utility that gives users a simple, cent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chanism for setting up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 runs under VMS V4.7 or later.  Further documentation foll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run many third-party applications on your VAX/VMS syste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probably had to contend with the problems of getting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 "set up" for users: defining the right logical na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ting up commands or symbol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 users necessarily need to have all applications set u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, so placing the startup commands in the SYS$SYLOGIN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is generally a bad idea.  But users don't want to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some obscure commands in order to be able to set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 they want.  Also, some applications require some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one-time initialization before the packages can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is a utility that centralizes application setup oper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king it easier for users to set up the applications they n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alling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consists of two executable images: SETUPDEF.EXE, which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system manager to create the setup information fil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.EXE image which is invoked by users. SETUP.EXE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 in SYS$SYSTEM or some other directory in which you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mages.  You can make it accessible to users in one of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.   Define a foreign command in SYS$SYLOGIN, such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$ setup :== $setup</w:t>
        <w:tab/>
        <w:tab/>
        <w:tab/>
        <w:tab/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2.   Create a CLD file with the following commands to add SET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your system-wide DCLTAB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EFINE VERB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MAGE "SETU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ARAMETER P1,VALUE(TYPE=$REST_OF_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help file is included with SETUP that can be added to your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ining App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gets its information about applications from a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_SECTION.DAT.  By default, SETUP looks for that fi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RPI$ROOT:[SETUP], but by defining a logical nam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_SECTION, you can put the file anywhere you'd lik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_SECTION file is a memory-mapped section file which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information about each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UP_SECTION file is created by the SETUPDEF progra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manager runs the SETUPDEF program to create the SETUP_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SETUPDEF reads application definitions from a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_CMDS.DAT (in the current default directory). 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initions are commands that have the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PPLICATION appl-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SETUP=setup-cm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INITIAL=initial-setup-cm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DESCRIPTION=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ACCESS=access-control-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ppl-name" is some character string identifying the applic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SETUP qualifier defines the command to be used when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up the application.  The /INITIAL qualifier defines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used when the user requests a one-time initial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.  The text specified with the /DESCRIPTION qualifi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when the user requests a SETUP/LIST/FULL.  The /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fier can be used to prevent access to application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rmation (see "Access Control",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PPLICATION definitions are parsed by the DCL command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reter, so all DCL syntax rules apply.  Note that you nee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any of the qualifiers (though excluding the /SETUP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NITIAL qualifiers at the same time doesn't make much sense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definitions are written to the SETUP_SECTION fi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me order as they appear in SETUP_CMDS.D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created the SETUP_SECTION file, you must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 it so that users have read access to the file, or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all the SETUP image with SYSPR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ETUP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types the SETUP command to gain access to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ETUP_SECTION file.  The SETUP command has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TUP appl-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INI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ppl-name the user types must match an application nam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_CMDS file exactly for the appropriate setup comman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.  The /LIST qualifier can be used to display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applications; adding /FULL also displays th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s.  For /LIST, the appl-name may contain wildcards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itted, it defaults to "*").  The /INITIAL qualifier selec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e-time setup command for the specified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looks through the application definitions in the SETUP_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equentially until the application name matches.  SETUP/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all the application definitions.  You might want to ord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definitions either (a) most-used first, or (b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phabetical order, for a more easily understood li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cess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ontrol access to application setup information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CCESS qualifier on application definitions.  This qualifier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ts value an access control list.  The access control lis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identifier ACE's which grant EXECUTE and/or READ acc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access is required to execute the SETUP command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.  READ access is required to be able to lis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's name in a SETUP/LIST command.  READ acces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plies EXECUTE a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use the /ACCESS qualifier, access is assum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nted for any operation.  If you do use /ACCESS, access is assu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be denied unless granted by an ACE in the AC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using /ACCESS can significantly slow the ope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UP, since the ACL must be parsed and che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note that using /ACCESS to protect setup information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ve unless the SETUP_SECTION file is also protected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use /ACCESS, you should make sure the SETUP_SECTION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ed such that WORLD has no access to the file. 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INSTALL SETUP.EXE with SYSPRV (or READALL) privilege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cess to SETUP_CMDS through the SETUP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</w:t>
        <w:tab/>
        <w:t>Matthew Mad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Engineering Computing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Rensselaer Polytechnic Insti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Troy, New York 12180-35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</w:t>
        <w:tab/>
        <w:t>(518) 276-26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</w:t>
        <w:tab/>
        <w:t>(Internet)  madison@vms.ecs.rpi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(BITNET)    MADISON@RPIE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88, 1989 RENSSELAER POLYTECHNIC INSTI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  Permission is granted for non-profit redistribu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 and Rensselaer Polytech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itute disclaim all warranties on the software, including without limi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mplied warranties of merchantability and fit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