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- maintain file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make [qualifier(s)] [target(s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is a program which reads a file of dependencies and execute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 one file is out of date with respect to one or more files up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epends.  For  instance,  an  executable  image  FOO.EXE  depends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O.OBJ,  which  in  turn  depends  upon  FOO.C  and  FOO.H.   If FOO.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d, then it is newer than FOO.OBJ and so FOO.OBJ needs to be re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 FOO.OBJ  is  remade,  FOO.EXE will become out of date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de subsequently.  The MAKE  program  reads  user-supplied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and executes any commands required to bring the target(s) up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respect to all depen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runs in two phases, parsing and making.  During the parsing pha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ble  description  files  are read and digested by MAKE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ndard UNIX syntax.  The file interdependencies are  then  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 a  tree  in  memory.  During the making phase, MAKE will recur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e the modification time  (as  per  DIR/DAT=MOD)  for  the  tree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-tree)   whose  root  is  either  the  first  target  in  the  fil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s or the target(s) specified  on  the  command  line.   If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t is older than any of its dependencies, then the command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relationship in question are added to a command file.  To  'mak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O.EXE,  not only must FOO.EXE be newer than FOO.OBJ, but it must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er than any file upon which FOO.OBJ dep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scription file is called a 'MAKEFILE',  as  in  UNIX.   MAKE  h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-defined  syntax  for describing file relationships. 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ation, objects are inside angle brackets, optional groups ar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square brackets, and whitespace is indicated by a '+' to mean '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whitespace' and '*' to mean 'any or no whitespac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rget&gt;[+&lt;target&gt;...]*:[+&lt;dependent&gt;[+&lt;dependent&gt;...]]*[&lt;special_stuff1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&lt;command line&gt;*[&lt;special_stuff2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bol&gt;*=&lt;equivalen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notation, we can formulate our FOO makefile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&lt;== This is a comment indicator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o.exe: foo.obj        # This is a target line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 foo        # This is a DCL command line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o.obj: foo.c foo.h    ! &lt;== This is also a comment indicator   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c/lis foo                                               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a human would read, it say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FOO.EXE depends upon FOO.OBJ.  If FOO.EXE is out of date or  FOO.OBJ 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n  'made',  then add the command 'LINK FOO' to a file of commands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ed.  FOO.OBJ depends upon FOO.C and FOO.H.  If it is out of date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ther  of  its  dependents have been 'made', then add 'CC/LIS FOO'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file to be execut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target is out of date if it is newer than a dependent, but obviousl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 general  case  has  a  target out of date if it does not even exi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, one  can  create  targets  that  have  no  dependents,  a  so-cal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terminal  target'.   Terminal  targets exist or don't exist, but can'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 of date.  If a terminal target does not exist, it will be 'built' (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 for the target will be added to the command file).  If it exist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e.  If any dependent is built, then the target is built as well.  Si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'making'  is recursive, the leaves of the tree are checked befo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anches so that this forces 'building' to  propagate  back  to  the  ro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TING FANC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is not constrained to deal only with  files.   It  may  operate  up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ies,  modules  in VAX/VMS libraries, and in general can accomo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object with a well-defined creation/modification date which has a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pendence  on  other  such  objects.   For  instance, if one periodi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ed to make network distributions of a program, the operations could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bed in a makefile in a very concise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The distribution will go into a directory called [.export].    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\ is a continuation character                                   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Making 'distribution' makes all its dependents. Since          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'distribution' doesn't exist, 'building' its dependents        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will satisfy MAKE.                                              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: export.dir [.export]foo.bck send cleanup            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ort.dir:                                                      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if the directory doesn't exist...                               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/dir [.export]                                         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.export]foo.bck: foo.exe                                        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if the saveset isn't up to date...                              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/ver/lis *.* [.export]foo.bck/sav                     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o.exe: foo.obj                                                 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if foo.exe isn't up to date...                                  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 foo                                                  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o.obj: foo.c foo.h                                             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if foo.obj isn't up to date...                                  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c/lis foo                                               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if foo.c or foo.h aren't up to date, buy an editor.             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:                                                            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send is always out of date, since it doesn't exist,            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so perform the commands unconditionally...                      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/file/vmsdump [.export]foo.bck joeblow@somenode       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eanup:                                                         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cleanup is always out of date...                                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ge [.export]                                          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make the distribution, from whatever state in which the files curren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st,  the  DCL command 'make distribution' would suffice.  If everyth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up to date, nothing will be done.  It  is  important  to  note  in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file  above  that  the  order in which the relationships are describ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es not matter.  The entire makefile is parsed before any actual 'making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legance of MAKE can be  found  in  the  simplicity  with  which  s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al  sequencing  can expressed.  Those familiar with PROLOG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el quite at home with MAKE (in fact, writing MAKE in  PROLOG  should 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most trivial!).  In DCL, the command procedure would be a mass of nes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IF ...  THEN' clauses to provide the same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KEFILES (where are they?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tries to parse two makefiles.  The first is the  default  rules 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 the  second  is  the  makefile  pertaining  to  the group of file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stion.  The default rules file can be called MAKE.INI  in  the 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,  or  it  may  be  called  MAKE_DEFAULTS (which may be a log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).  If it can't find the default rules either way, MAKE doesn't re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e  and  will  go on to the main makefile, called MAKEFILE.  This, also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be a logical name,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KEFILE (in detai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makefile consists of target lines, command  lines,  symbol  definition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comment lines.  It is important to note that comments and continu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never make it past MAKE's gullet.  The first step in parsing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 remove  comments  from  the  line.   If  anything is left, the lin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ed for a continuation character, in which case the next line(s) 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 joined  to  the  current  line.   A line may be continued with the '\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slash, and comments follow either '#' sharp or '!'  bang.   Whitesp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' ' space or '       ' tab.  Command lines apply only to the targets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ine immediately preceding the start of the command lines, but  tar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pendencies  may  be  specified anywhere in the makefile.  For example,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id (partial) description of the FOO example migh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###############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o.obj : foo.h #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o.obj : foo.c 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c foo 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foo.obj is out of date, the way in which it is built *must not*  dep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on which dependents forced foo.obj to be bui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rget Lin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target line has no whitespace at the beginning and no '=' equal  in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ddle.   A  target  line  consists  of  one  or more whitespace-separ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rgets,  a   colon   followed   by   whitespace,   and   zero   or  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tespace-separated  dependents.   Up  to sixteen targets may preced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n.  The dependents need not all  be  specified  on  one  line.   Si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pendents  are  added to the tree cumulatively as they are read,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rget may be specified on more than one  line  depending  upon  diffe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as in the example above.  Command lines are also added cumulativel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will be described shortly.  The command lines to describe how to  bui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target  apply  *only*  to  the set of targets in the last target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th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lines that begin with whitespace are DCL commands to  be  executed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date  the  target.   When  (if)  the command file is constructed, doll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gns will be prepended to each command line in the makefile so  that  DC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swallow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DCL lines, two special characters exist.  The hyphen '-'  as  the  la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-white  character on a DCL line prevents MAKE from prepending a '$ '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xt DCL line.  The hyphen is left in the line.  This allows true  DC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ation  lines.   The dollar sign '$' as the last non-white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DCL lines will cause MAKE to interpret it as a data line, so  again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$  ' will be prepended to the command line.  In addition, the '$'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ved from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######################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:                  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r install    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ist/full $   # The '$' prevents one from being plac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# command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 Lin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times it is helpful to be able to substitute a  short  keyword  for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.   To  do  this,  a  symbol  may be defined according to the st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.  To use a symbol defined  earlier  in  the  file,  the  expres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$(&lt;symbol  name&gt;)'  will  translate  to  the  value  of  the symbol.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nc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#####################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C = cc/lis/no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o.obj: foo.c foo.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(CC) fo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 software project of reasonable extent, it is helpful to  be  able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compiler switches occasionally.  Symbols provide a simple mechanis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 for a few special symbols, all replacement is performed immediat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ring  the  parsing  phase.   A  symbol  reference  with no definitio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idered a fatal error.  Symbol names may consist  of  any  alphanumer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, with no length constraints.  Symbols may be indicated not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'$()', but also by '${}'.  For single-letter symbols such as 'a',  'b'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1',  '2',  etc.,  the  parentheses  or  braces  may be omitted under 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rcumsta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####################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=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: $1                       # no problem with this one, but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sys$output "$(1)"  # to avoid misinterpre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the '$o' in 'sys$output' is not misinterpreted as a symbol si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etter 'o' is followed by an alphanumeric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iv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kefile may include several directives, which tell the  MAKE  ut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  information about processing the makefile.  The directive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be ALL CAPS, preceeded by a '%', and begin at the first column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file.  The following list describes the direct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INCLUDE &lt;filename&gt; - Read in and parse an additional make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CMSLIB &lt;directory&gt; - Establish a default CMS library for CMS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CMSGEN &lt;generation&gt; - Select a specific CMS gen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DEBUG - Turn on debugging (like MAKE/DEBU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NODEBUG - Turn off debu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SPAWN - Cause commands to be executed within a spawned process  (li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/SPAW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NOSPAWN - Cause commands to be executed within the current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FIRST &lt;command_line&gt; - Specifies a DCL command to be executed  with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resultant  make command file BEFORE any of the actual target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tructed (useful for symbol definition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LAST  &lt;command_line&gt;  -  Specifies  a  DCL  command  to  be  execu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the build of all tar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of the directives may be used singly or multiply at any point  in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file, and in any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TING FANCIER (default rules)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 dealing  with  complex  programs,  it  is  not  reasonable  to 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licitly  rules for compilation of every module.  Rather, one would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e able to say "If X.Obj is out of date, go look for  X.C  and  comp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, regardless of who X is." This feature is provided by the default ru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chanis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##################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.obj : *.c        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c $*      # '$*' is a symbol which mea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 'whatever matched the *'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above makefile, we may compile any C program (FOO) by giving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L  command  '$  make foo.obj'.  The default rule will match the '*'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foo' and will insert '$ cc foo' into the command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rules will be searched for a  pattern  match  only  if  ei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 are  no  rules  for  the file in question or there are rules but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s.  If a match is found, the default rules will be added  j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though they were found explicitly in the make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this default  rules  mechanism  parallels  the  UNIX  'suffixes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chanism,  but  the  syntax  is  quite  different.   It  is  the author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ntion to add the UNIX syntax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SYMBOL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ach target definition in the makefile, there are  a  set  of  spe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s that are defined while specifying command lines for that targ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$TARGET (or '$@') expands to the targe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$TARGET_NAME (or '$*') expands to the root name of  the  target  (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 specification  up  to,  but  not including the file extension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brary module specific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$SOURCE (or '$&lt;') expands  to  the  primary  source  name  (the 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requisite lis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 $SOURCE_NAME expands to the root name of the primary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 $TARGET_LIB_ELEMENT (or '$%') expands to the library  module  name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 $SOURCELIBELEMENT (or '$&amp;') expands to the library module name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mary sourc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 $TARGET_TYPE  ($SOURCE_TYPE)  expands  to  the  file   type   of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opriat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 $TARGET_DIR ($SOURCE_DIR) expands to the directory of the  appropri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  $TARGET_DEV  ($SOURCE_DEV)  expands  to  the  device   name   of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opriate specific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.  $TARGET_NODE  ($SOURCE_NODE)  expands  to  the  node   name   of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opriat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.obj : *.c                                        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c $&lt;/obj=$@/list=${$TARGET_NAME}.lst      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above makefile, we may compile any C program (FOO) by giving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L  command  '$  make foo.obj'.  The default rule will match the '*'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foo' and will  insert  '$  cc  FOO.C/obj=FOO.OBJ/list=FOO.LST'  into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target is a 'terminal  target'  (having  no  extension),  then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s  '$*'  and  '$@'  will  both  be equal to the target name.  I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requisite has no extension, then the symbol '$&lt;' will be equal  to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 '$*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symbols are useable in both the default  definitions  file  and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mary MAKEFILE. 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TING REAL FANCY (dealing with VMS libraries)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pecial form of name is recognized.  A name like  'a.olb(b)'  means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ule  named  'b'  stored  in  the  library  named 'a.olb'.  This nam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led just like a normal file name, except that  a  special  routine 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ed  to  read  the modification time of the module in the library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ibrary doesn't exist, then it is  made.   If  there  is  a  rule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ing the library,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############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.olb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/cr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will be created.  Otherwise, an error is signalled  since  the  libr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ldn't  be  found.   Note  that you can use a default rule to creat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brary if it doesn't ex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.olb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/cre $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.hlb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/help/cre $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.tlb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/cre/text $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ON DEFAULT RU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rules are typically placed in in the default rules file  (MAKE.IN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 MAKE_DEFAULTS)  just  to keep things neat and orderly.  This file n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exist for MAKE to run.  The first possible name for which both a 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 a  rule  exist  is inferred, in cases of multiple default rules f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ON COMMAND L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s are added to a command procedure file built during the  m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ssing.   Special  lines  are  added  at  the beginning and end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file, depending upon the settings of some of the command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mal operation has the MAKE command file terminate if the severity lev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 an error is ERROR or FATAL.  The command file is automatically dele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processing (even aborted processing) unless  -k  is  specified.  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ropriate  use  of command options, procedure verification may be tur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, errors may be ignored, and the command file may be re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INPUT=&lt;file&gt; -- Choose an alternate make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OUTPUT=&lt;file&gt; -- Specify the name of the command file.  Use '/KEEP' 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ctually wish for the file to re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SPAWN -- Don't wait for commands to complete.   Perform  a  SPAWN/NOWA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is /NOSP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IGNORE -- Ignore errors in the command file.  This is done by putt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"$ Set NoOn" at the top of the command file.  Default is /NOIGN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EXECUTE -- Execute the  commands  needed  to  update  the  targets. 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gation of this qualifier is useful in conjunction with '/KEEP' to cre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tatic command file for later use.  Default is /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DEFAULTS -- Read  the  default  rules  file  MAKE.INI  or  MAKE_DEFAUL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is /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VERIFY  --  Echo  commands  as  they  execute  (procedure  verification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is /NOVER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DEBUG -- Print debugging info (for bug reports).  Default is /NODEB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 ADV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kefile that comes with MAKE/VMS is a very good example of  what 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 done  with  the  system.   Also,  UNIX  makefiles are fairly useful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ine, but obviously the command lines will be different.   Also,  si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 is horribly inefficient in VMS to spawn a subprocess for each comman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a fundamental difference between the operation on VMS  and  UNIX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X  MAKE  spawns for each command, but VMS MAKE builds a command fil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executed one way or the other at the end.  I like my way  much  bett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I have the advantage of hinds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'm sure there are plenty.  Report bug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dd Aven       (212)807-78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oftwear Sweatsh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 Datability Software Systems, In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22 Eight Aven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York, NY 1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 addres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net:       todd%dss@med.nyu.ed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net:         todd%dss@nyu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 Please include /DEBUG output. 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