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ite-specific characters may be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 shows the hexadecimal codes for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-C9</w:t>
        <w:tab/>
        <w:t>Subscript 0-9</w:t>
        <w:tab/>
        <w:tab/>
        <w:tab/>
        <w:t>E7</w:t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8</w:t>
        <w:tab/>
        <w:t>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9</w:t>
        <w:tab/>
        <w:t>Superscript 0-9</w:t>
        <w:tab/>
        <w:tab/>
        <w:tab/>
        <w:t>E9</w:t>
        <w:tab/>
        <w:t>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Superscript (</w:t>
        <w:tab/>
        <w:tab/>
        <w:tab/>
        <w:t>EA</w:t>
        <w:tab/>
        <w:t>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Superscript +</w:t>
        <w:tab/>
        <w:tab/>
        <w:tab/>
        <w:t>EB</w:t>
        <w:tab/>
        <w:t>Squar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  <w:tab/>
        <w:t>Superscri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</w:t>
        <w:tab/>
        <w:t>Superscript )</w:t>
        <w:tab/>
        <w:tab/>
        <w:tab/>
        <w:t>F1</w:t>
        <w:tab/>
        <w:t>Box - lef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2</w:t>
        <w:tab/>
        <w:t>Box - righ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</w:t>
        <w:tab/>
        <w:t>Less than or equal</w:t>
        <w:tab/>
        <w:tab/>
        <w:t>F3</w:t>
        <w:tab/>
        <w:t>Box -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  <w:tab/>
        <w:t>Greater than or equal</w:t>
        <w:tab/>
        <w:tab/>
        <w:t>F4</w:t>
        <w:tab/>
        <w:t>Box - lef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  <w:tab/>
        <w:t>Not equal</w:t>
        <w:tab/>
        <w:tab/>
        <w:tab/>
        <w:t>F5</w:t>
        <w:tab/>
        <w:t>Box - right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6</w:t>
        <w:tab/>
        <w:t>Box - left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  <w:tab/>
        <w:t>Up arrow</w:t>
        <w:tab/>
        <w:tab/>
        <w:tab/>
        <w:t>F7</w:t>
        <w:tab/>
        <w:t>Box - top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</w:t>
        <w:tab/>
        <w:t>Down arrow</w:t>
        <w:tab/>
        <w:tab/>
        <w:tab/>
        <w:t>F8</w:t>
        <w:tab/>
        <w:t>Box - bottom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</w:t>
        <w:tab/>
        <w:t>Left arrow</w:t>
        <w:tab/>
        <w:tab/>
        <w:tab/>
        <w:t>F9</w:t>
        <w:tab/>
        <w:t>Box -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</w:t>
        <w:tab/>
        <w:t>Right arrow</w:t>
        <w:tab/>
        <w:tab/>
        <w:tab/>
        <w:t>FA</w:t>
        <w:tab/>
        <w:t>Box - cros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B</w:t>
        <w:tab/>
        <w:t>Change bar (thick "|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F7   Are different width blanks used with font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5 is a Helvetica Bold about 1/8 inch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6 is a Helvetica Bold about 1/4 inch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